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</w:t>
      </w:r>
      <w:r>
        <w:rPr>
          <w:sz w:val="48"/>
          <w:szCs w:val="48"/>
        </w:rPr>
        <w:t>日本人水多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京涌动的生命之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涌动的生命之波</w:t>
      </w:r>
      <w:r>
        <w:rPr>
          <w:sz w:val="32"/>
          <w:szCs w:val="32"/>
        </w:rPr>
        <w:t>&lt;/p&gt;&lt;p&gt;&lt;img src="/static-img/pORT-wzx3aCeVZ8TBN2D4_IGqvjbdDZSdu9i6ahgLRZBri2HSl2nBSCY0XzFgq81.jpg"&gt;&lt;/p&gt;&lt;p&gt;</w:t>
      </w:r>
      <w:r>
        <w:rPr>
          <w:sz w:val="32"/>
          <w:szCs w:val="32"/>
        </w:rPr>
        <w:t>在日本的首都东京，生活节奏快步，街头巷尾总是人来人往。这里不仅是经济和文化的中心，也是世界上人口最多的大都市之一。</w:t>
      </w:r>
      <w:r>
        <w:rPr>
          <w:sz w:val="32"/>
          <w:szCs w:val="32"/>
        </w:rPr>
        <w:t>&amp;#34;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如同城市的心脏跳动，每一次呼吸都是新鲜血液注入到这座繁忙都市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东京都内的一条繁华街区，你会发现无论何时何地，都有成群结队的人潮涌动。这不仅仅是一种城市活力，更是一种文化基因深植于人们心中的自信与热情。在这里，每个人都像是一个小小的风暴中心，不断地释放着能量，为周围的人和事带来影响。</w:t>
      </w:r>
      <w:r>
        <w:rPr>
          <w:sz w:val="32"/>
          <w:szCs w:val="32"/>
        </w:rPr>
        <w:t>&lt;/p&gt;&lt;p&gt;&lt;img src="/static-img/0W2qtrs_RgEbt9hO28tJUvIGqvjbdDZSdu9i6ahgLRZBri2HSl2nBSCY0XzFgq81.jpg"&gt;&lt;/p&gt;&lt;p&gt;</w:t>
      </w:r>
      <w:r>
        <w:rPr>
          <w:sz w:val="32"/>
          <w:szCs w:val="32"/>
        </w:rPr>
        <w:t>就像夏日里的池袋公园，那里汇聚了来自世界各地的人们，无论是年轻人的舞蹈表演还是老年人的茶道展示，都让人感受到了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的魅力。在那里，你可以看到各种不同的面孔，但他们共同拥有的却只有对生活充满热爱和对美好事物追求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座大都市也承载着更多复杂的情感和故事。一位名叫佐藤的小女孩，她每天早晨都会去附近的小河边收集漂流来的垃圾，以此为乐趣，同时也为她的社区做出贡献。她说：“虽然我只是一个人，但如果每个人都做点什么，那么我们的努力就会汇聚成一股强大的力量。”</w:t>
      </w:r>
      <w:r>
        <w:rPr>
          <w:sz w:val="32"/>
          <w:szCs w:val="32"/>
        </w:rPr>
        <w:t>&lt;/p&gt;&lt;p&gt;&lt;img src="/static-img/f-D0lS422uEw8DgTG81slfIGqvjbdDZSdu9i6ahgLRZBri2HSl2nBSCY0XzFgq81.jpg"&gt;&lt;/p&gt;&lt;p&gt;</w:t>
      </w:r>
      <w:r>
        <w:rPr>
          <w:sz w:val="32"/>
          <w:szCs w:val="32"/>
        </w:rPr>
        <w:t>另一方面，东京也有一些隐藏在角落的小店铺，它们可能看起来并不起眼，但是它们却蕴含着独特的文化与历史。例如，一家位于银座古老商业街上的咖啡馆，从外观上看似乎很普通。但当你走进去时，便能体验到一种别样的宁静与舒适，这里既有传统，又有现代，是一个关于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精神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的时候，当数以万计的霓虹灯开始闪烁，大阪、京都、横滨等其他城市的声音渐渐远离，而“东京”的声音则更加清晰——这是一个充满活力的城市，是个不断创造新故事的地方。而这些故事，无疑又增添了一抹色彩给了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这个词汇背后的意义。</w:t>
      </w:r>
      <w:r>
        <w:rPr>
          <w:sz w:val="32"/>
          <w:szCs w:val="32"/>
        </w:rPr>
        <w:t>&lt;/p&gt;&lt;p&gt;&lt;img src="/static-img/A9uQUcLuLztIIsNcXZplnvIGqvjbdDZSdu9i6ahgLRZBri2HSl2nBSCY0XzFgq81.jpg"&gt;&lt;/p&gt;&lt;p&gt;&lt;a href = "/doc/347617-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涌动的生命之波</w:t>
      </w:r>
      <w:r>
        <w:rPr>
          <w:sz w:val="32"/>
          <w:szCs w:val="32"/>
        </w:rPr>
        <w:t>.doc" rel="alternate" download="347617-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涌动的生命之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