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澜壮阔的思绪君心荡漾下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澜壮阔的思绪：君心荡漾下的情感探索</w:t>
      </w:r>
      <w:r>
        <w:rPr>
          <w:sz w:val="32"/>
          <w:szCs w:val="32"/>
        </w:rPr>
        <w:t>&lt;/p&gt;&lt;p&gt;&lt;img src="/static-img/TnlCEGW22Vx9QMZ2DsFhUq8GhOKCl0PFfI0xjpRVTZ1mRs2IBLfY4UVbJ30I5amB.jpg"&gt;&lt;/p&gt;&lt;p&gt;</w:t>
      </w:r>
      <w:r>
        <w:rPr>
          <w:sz w:val="32"/>
          <w:szCs w:val="32"/>
        </w:rPr>
        <w:t>在人生的旅途中，总会有那么些瞬间，让我们的心灵深处涌起一股波澜。这种情感的起伏，就像大海中的浪花，时而平静，时而汹涌。这份复杂的情感世界，我们常称之为“君心荡漾”。今天，我们就来探索一下这段旅程上的一些真实案例，看看它们是如何塑造了人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君心荡漾”这一概念，它源自古代文学作品中对女性内心世界的描绘。在现代社会，这个词语被广泛地用来形容那些复杂、多变的情感状态。无论是爱情、友情还是职场竞争，都可能让人的内心世界变得动荡不定。</w:t>
      </w:r>
      <w:r>
        <w:rPr>
          <w:sz w:val="32"/>
          <w:szCs w:val="32"/>
        </w:rPr>
        <w:t>&lt;/p&gt;&lt;p&gt;&lt;img src="/static-img/Yc2VvGafrIcV4o4m1UodS68GhOKCl0PFfI0xjpRVTZ2_QFMZU13WaxRrP1YoaX6WTFYzvQDwz2c4ee7z98QSWqkqCb_GCQ3VWqc2GVrqmtnHjr5G-wsQnIGU4Ab_Ui2mAGg1T2dtGv28vmJkRwk_Hdf4f4zJu55QJhypBEfIwLQRne5AsH54N9CtPsOOViI3iiS5SqQFquqrM-BiliYtzwBl4fUgLeXhAFEqEm6JYcg.jpg"&gt;&lt;/p&gt;&lt;p&gt;</w:t>
      </w:r>
      <w:r>
        <w:rPr>
          <w:sz w:val="32"/>
          <w:szCs w:val="32"/>
        </w:rPr>
        <w:t>接下来，让我们一起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离别</w:t>
      </w:r>
      <w:r>
        <w:rPr>
          <w:sz w:val="32"/>
          <w:szCs w:val="32"/>
        </w:rPr>
        <w:t>&lt;/p&gt;&lt;p&gt;&lt;img src="/static-img/sO74idiONUdjjfpOlmVdR68GhOKCl0PFfI0xjpRVTZ2_QFMZU13WaxRrP1YoaX6WTFYzvQDwz2c4ee7z98QSWqkqCb_GCQ3VWqc2GVrqmtnHjr5G-wsQnIGU4Ab_Ui2mAGg1T2dtGv28vmJkRwk_Hdf4f4zJu55QJhypBEfIwLQRne5AsH54N9CtPsOOViI3iiS5SqQFquqrM-BiliYtzwBl4fUgLeXhAFEqEm6JYcg.jpg"&gt;&lt;/p&gt;&lt;p&gt;</w:t>
      </w:r>
      <w:r>
        <w:rPr>
          <w:sz w:val="32"/>
          <w:szCs w:val="32"/>
        </w:rPr>
        <w:t>张伟和李明是一对恋人，他们相爱五年，却因为工作原因选择分手。张伟面临着前所未有的孤独，他的心里充满了失落和愤怒，而李明则在外地工作，对他来说，最难以忍受的是无法见到那位曾经最亲近的人。他俩之间的关系，就像一个巨大的海洋，一边有波涛汹涌，一边却又平静如镜。这正是“君心荡漾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竞争</w:t>
      </w:r>
      <w:r>
        <w:rPr>
          <w:sz w:val="32"/>
          <w:szCs w:val="32"/>
        </w:rPr>
        <w:t>&lt;/p&gt;&lt;p&gt;&lt;img src="/static-img/H8EhpD8h5noFxJvEjiA_aq8GhOKCl0PFfI0xjpRVTZ2_QFMZU13WaxRrP1YoaX6WTFYzvQDwz2c4ee7z98QSWqkqCb_GCQ3VWqc2GVrqmtnHjr5G-wsQnIGU4Ab_Ui2mAGg1T2dtGv28vmJkRwk_Hdf4f4zJu55QJhypBEfIwLQRne5AsH54N9CtPsOOViI3iiS5SqQFquqrM-BiliYtzwBl4fUgLeXhAFEqEm6JYcg.jpg"&gt;&lt;/p&gt;&lt;p&gt;</w:t>
      </w:r>
      <w:r>
        <w:rPr>
          <w:sz w:val="32"/>
          <w:szCs w:val="32"/>
        </w:rPr>
        <w:t>小王进入了一家知名公司，她的职业生涯才刚刚开始，但很快就发现自己必须与同事们展开激烈的竞争。她努力学习，不断提升自己的能力，但同时也感到压力山大。她内心充满了焦虑和不安，这种感觉，如同海上的风浪一样，无休无止，使她的心理承受极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裂痕</w:t>
      </w:r>
      <w:r>
        <w:rPr>
          <w:sz w:val="32"/>
          <w:szCs w:val="32"/>
        </w:rPr>
        <w:t>&lt;/p&gt;&lt;p&gt;&lt;img src="/static-img/qTrLZ8KSMT8RTfIo_jrqdq8GhOKCl0PFfI0xjpRVTZ2_QFMZU13WaxRrP1YoaX6WTFYzvQDwz2c4ee7z98QSWqkqCb_GCQ3VWqc2GVrqmtnHjr5G-wsQnIGU4Ab_Ui2mAGg1T2dtGv28vmJkRwk_Hdf4f4zJu55QJhypBEfIwLQRne5AsH54N9CtPsOOViI3iiS5SqQFquqrM-BiliYtzwBl4fUgLeXhAFEqEm6JYcg.jpg"&gt;&lt;/p&gt;&lt;p&gt;</w:t>
      </w:r>
      <w:r>
        <w:rPr>
          <w:sz w:val="32"/>
          <w:szCs w:val="32"/>
        </w:rPr>
        <w:t>小丽和小芳从小学到大学一直是好朋友。但随着时间推移，他们之间出现了误解，小丽觉得小芳忽视她，小芳则认为小丽太过依赖。而这个误解逐渐演化成彼此间不可调和的矛盾，最终导致他们之间产生了一道难以弥补的裂痕。这段友谊破碎后的空白，也许就是每个人都能理解的一次“君心荡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在生活中遇到的各种挑战都会让我们的内心世界发生翻天覆地变化。一方面，有时候这些变化会带给我们新的机遇；另一方面，也可能让我们陷入迷茫或痛苦。因此，对待这份波澜壮阔的情感，学会自我认识、自我调整，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心里是否如同浩瀚的大海，你都不是孤单一人。在这个不断变化的地球上，每个人都是连接在一起的一个环节，只要你愿意去寻找，那么温暖与支持总能够找到你。你现在的心境，或许已经开始慢慢平静，那只需要一点点勇气，就能再次迎向属于你的未来，用一种更加积极乐观的心态去应对那些即将到来的挑战吧！</w:t>
      </w:r>
      <w:r>
        <w:rPr>
          <w:sz w:val="32"/>
          <w:szCs w:val="32"/>
        </w:rPr>
        <w:t>&lt;/p&gt;&lt;p&gt;&lt;a href = "/doc/347161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澜壮阔的思绪君心荡漾下的情感探索</w:t>
      </w:r>
      <w:r>
        <w:rPr>
          <w:sz w:val="32"/>
          <w:szCs w:val="32"/>
        </w:rPr>
        <w:t>.doc" rel="alternate" download="347161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澜壮阔的思绪君心荡漾下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