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DAYS</w:t>
      </w:r>
      <w:r>
        <w:rPr>
          <w:sz w:val="48"/>
          <w:szCs w:val="48"/>
        </w:rPr>
        <w:t>今时之欲我要变成一个不停追求生活精彩的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瞬息万变的时代，生活的节奏快得像流星一样划过夜空，每一天都充满了新的挑战和机遇。有的人可能会觉得压力山大，但我选择了把这份紧迫感转化为动力，我要成为那个不停追求生活精彩的超人。</w:t>
      </w:r>
      <w:r>
        <w:rPr>
          <w:sz w:val="32"/>
          <w:szCs w:val="32"/>
        </w:rPr>
        <w:t>&lt;/p&gt;&lt;p&gt;&lt;img src="/static-img/JVTpyc5VOAnK8q8WYmTqQfIGqvjbdDZSdu9i6ahgLRZBri2HSl2nBSCY0XzFgq81.png"&gt;&lt;/p&gt;&lt;p&gt;&amp;#34;365DAYS</w:t>
      </w:r>
      <w:r>
        <w:rPr>
          <w:sz w:val="32"/>
          <w:szCs w:val="32"/>
        </w:rPr>
        <w:t>今时之欲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，就像是对我的一个提醒，无论是昨天还是明天，只有现在才是真正属于我们的时间。我想做的事情很多，但是如果总是拖到未来，那么这些梦想就永远不会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从今天开始，去实践那些曾经只是纸上谈兵的小愿望。每一天，我都会给自己设定一些小目标，比如早上五点起床跑步锻炼、午后花时间学习新技能或者晚上参加兴趣小组。这些看似简单的事情，对于提升自己的生活质量来说，却又意义非凡。</w:t>
      </w:r>
      <w:r>
        <w:rPr>
          <w:sz w:val="32"/>
          <w:szCs w:val="32"/>
        </w:rPr>
        <w:t>&lt;/p&gt;&lt;p&gt;&lt;img src="/static-img/qOWM8uHLkrgxTwS_7b-7nfIGqvjbdDZSdu9i6ahgLRZBri2HSl2nBSCY0XzFgq81.jpeg"&gt;&lt;/p&gt;&lt;p&gt;</w:t>
      </w:r>
      <w:r>
        <w:rPr>
          <w:sz w:val="32"/>
          <w:szCs w:val="32"/>
        </w:rPr>
        <w:t xml:space="preserve">当然，这条道路并不是平坦无 </w:t>
      </w:r>
      <w:r>
        <w:rPr>
          <w:sz w:val="32"/>
          <w:szCs w:val="32"/>
        </w:rPr>
        <w:t xml:space="preserve">stones </w:t>
      </w:r>
      <w:r>
        <w:rPr>
          <w:sz w:val="32"/>
          <w:szCs w:val="32"/>
        </w:rPr>
        <w:t>的。在某些日子里，当疲惫感和挫折袭来时，即使最坚强的心灵也难免会动摇。但我知道，只要坚持下去，不断地向前进，就能看到那片光明。我相信，每一次跌倒都是成长的一部分，而不再回头看，是勇气的体现，也是我不断追求“今时之欲”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步都充满未知，但我已经准备好迎接即将到来的挑战，因为我知道，</w:t>
      </w:r>
      <w:r>
        <w:rPr>
          <w:sz w:val="32"/>
          <w:szCs w:val="32"/>
        </w:rPr>
        <w:t>365DAYS</w:t>
      </w:r>
      <w:r>
        <w:rPr>
          <w:sz w:val="32"/>
          <w:szCs w:val="32"/>
        </w:rPr>
        <w:t>今时之欲就是关于如何用有限的生命活出无限精彩的一个全新篇章。而这一切，都从今天开始。</w:t>
      </w:r>
      <w:r>
        <w:rPr>
          <w:sz w:val="32"/>
          <w:szCs w:val="32"/>
        </w:rPr>
        <w:t>&lt;/p&gt;&lt;p&gt;&lt;img src="/static-img/0WQRMQB882FfOHJJUG8LrfIGqvjbdDZSdu9i6ahgLRZBri2HSl2nBSCY0XzFgq81.jpg"&gt;&lt;/p&gt;&lt;p&gt;&lt;a href = "/doc/346898-365DAYS</w:t>
      </w:r>
      <w:r>
        <w:rPr>
          <w:sz w:val="32"/>
          <w:szCs w:val="32"/>
        </w:rPr>
        <w:t>今时之欲我要变成一个不停追求生活精彩的超人</w:t>
      </w:r>
      <w:r>
        <w:rPr>
          <w:sz w:val="32"/>
          <w:szCs w:val="32"/>
        </w:rPr>
        <w:t>.doc" rel="alternate" download="346898-365DAYS</w:t>
      </w:r>
      <w:r>
        <w:rPr>
          <w:sz w:val="32"/>
          <w:szCs w:val="32"/>
        </w:rPr>
        <w:t>今时之欲我要变成一个不停追求生活精彩的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