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幻奇幻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称作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故事，它以其独特的奇幻元素和深邃的情感触动，吸引了无数追求虚幻世界的人们。那么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又是怎样的呢？让我们一起探索这个充满魔法与冒险的世界。</w:t>
      </w:r>
      <w:r>
        <w:rPr>
          <w:sz w:val="32"/>
          <w:szCs w:val="32"/>
        </w:rPr>
        <w:t>&lt;/p&gt;&lt;p&gt;&lt;img src="/static-img/vIJx-H2ok_39IqsglkqrNzNrnt4nMMsy1pyL9NibAYWo6hAFdl8IQE9s9qqUTlu1.jpg"&gt;&lt;/p&gt;&lt;p&gt;</w:t>
      </w:r>
      <w:r>
        <w:rPr>
          <w:sz w:val="32"/>
          <w:szCs w:val="32"/>
        </w:rPr>
        <w:t>是什么让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个世界之前，我们首先要了解它背后的魅力。每个段落都像是开启一扇门，带领读者走进一个全新的奇幻空间。在这里，不仅仅有勇敢的英雄和强大的魔法，还有复杂的人物关系和深刻的情感纠葛。每个人物都有着自己的故事，每一次决战都蕴含着不同的意义，这些都是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独有的魅力所在。</w:t>
      </w:r>
      <w:r>
        <w:rPr>
          <w:sz w:val="32"/>
          <w:szCs w:val="32"/>
        </w:rPr>
        <w:t>&lt;/p&gt;&lt;p&gt;&lt;img src="/static-img/jRKF0_tpmGUhdvKUIqAiaTNrnt4nMMsy1pyL9NibAYUK7Ootpy41jYTdcuDU5GjnFu-ZV5E5LCPTwkJinYqQEXXObZ23kzgWqzRYwmo5ycnlD59spVFUvmFYmjH7X4ZKjSkVKPaKkUhH8DBI0d2kwQ.jpg"&gt;&lt;/p&gt;&lt;p&gt;</w:t>
      </w:r>
      <w:r>
        <w:rPr>
          <w:sz w:val="32"/>
          <w:szCs w:val="32"/>
        </w:rPr>
        <w:t>人物如何塑造了这幅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小说不可或缺的一部分，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更是活生生的存在，他们拥有鲜明的个性、丰富的情感以及令人难忘的经历。在这片广阔的大陆上，一位年轻的小伙伴踏上了征途，他不仅要对抗邪恶的大魔王，还要面对内心深处隐藏的问题。他遇到了各种各样的人——从善良而温柔的小女巫到冷酷无情的地精，从智慧超群的仙人到忠诚耿耿的小矮人，每一个人都成为他旅途中的重要伙伴，也成为了他们共同创造的一个传奇。</w:t>
      </w:r>
      <w:r>
        <w:rPr>
          <w:sz w:val="32"/>
          <w:szCs w:val="32"/>
        </w:rPr>
        <w:t>&lt;/p&gt;&lt;p&gt;&lt;img src="/static-img/3_uasGSnvLOGwENzzWifNjNrnt4nMMsy1pyL9NibAYUK7Ootpy41jYTdcuDU5GjnFu-ZV5E5LCPTwkJinYqQEXXObZ23kzgWqzRYwmo5ycnlD59spVFUvmFYmjH7X4ZKjSkVKPaKkUhH8DBI0d2kwQ.png"&gt;&lt;/p&gt;&lt;p&gt;</w:t>
      </w:r>
      <w:r>
        <w:rPr>
          <w:sz w:val="32"/>
          <w:szCs w:val="32"/>
        </w:rPr>
        <w:t>魔法如何影响了整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不仅是一种力量，更是一种文化和生活方式，在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它占据了一席之地。从简单的手法到复杂的大招，从保护生命到操控自然，魔法在这里展现出其无穷可能。而且，这里的魔法并非只局限于战斗，它还能帮助人们解决问题、治愈伤痛甚至改变命运。这使得整个故事更加多彩多姿，让读者感到既惊喜又兴奋。</w:t>
      </w:r>
      <w:r>
        <w:rPr>
          <w:sz w:val="32"/>
          <w:szCs w:val="32"/>
        </w:rPr>
        <w:t>&lt;/p&gt;&lt;p&gt;&lt;img src="/static-img/saGYN27u_5Nzyk9ccI8H-zNrnt4nMMsy1pyL9NibAYUK7Ootpy41jYTdcuDU5GjnFu-ZV5E5LCPTwkJinYqQEXXObZ23kzgWqzRYwmo5ycnlD59spVFUvmFYmjH7X4ZKjSkVKPaKkUhH8DBI0d2kwQ.jpg"&gt;&lt;/p&gt;&lt;p&gt;</w:t>
      </w:r>
      <w:r>
        <w:rPr>
          <w:sz w:val="32"/>
          <w:szCs w:val="32"/>
        </w:rPr>
        <w:t>有什么地方让读者感到亲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遥远古老的地方发生，但有一些细节却让我们的内心产生共鸣。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细腻的情感描绘，让我们能够体会到主人公的心理变化，分享他的快乐与悲伤。这不是单纯的一场战争，而是一个关于自我发现、成长与牺牲的事情，无论你身处何方，都能找到自己在其中扮演角色的点滴。此外，那里还有家园，即便是在最荒凉的地方也有人类留下过痕迹，这份温暖正是人类共同语言，使得所有生物之间建立起了联系。</w:t>
      </w:r>
      <w:r>
        <w:rPr>
          <w:sz w:val="32"/>
          <w:szCs w:val="32"/>
        </w:rPr>
        <w:t>&lt;/p&gt;&lt;p&gt;&lt;img src="/static-img/8T_UkILj02i0dvJti5k4YDNrnt4nMMsy1pyL9NibAYUK7Ootpy41jYTdcuDU5GjnFu-ZV5E5LCPTwkJinYqQEXXObZ23kzgWqzRYwmo5ycnlD59spVFUvmFYmjH7X4ZKjSkVKPaKkUhH8DBI0d2kwQ.jpg"&gt;&lt;/p&gt;&lt;p&gt;</w:t>
      </w:r>
      <w:r>
        <w:rPr>
          <w:sz w:val="32"/>
          <w:szCs w:val="32"/>
        </w:rPr>
        <w:t>为什么人们仍然热爱阅读这个系列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时间沉淀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依然保持着它那最初发布时就有的魅力，其原因就在于它所构建的是一个完整而完美的地球观念。一方面，是因为这种跨越时代的话题永恒可爱；另一方面，是因为这种跨越边界的话题虽然可以给予想象自由，但同时也需要思考责任与道德。这两者的结合，使得《大》系列不仅为现代人提供了一次回忆过去，同时也是向未来看去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关闭书本的时候，你会发现你的视野已经拓宽，你开始思考那些曾经只是梦境的事物是否真的存在。你会明白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只是文字堆砌出来的一个虚构世界，而是一个反映现实、指导未来的镜子。</w:t>
      </w:r>
      <w:r>
        <w:rPr>
          <w:sz w:val="32"/>
          <w:szCs w:val="32"/>
        </w:rPr>
        <w:t>&lt;/p&gt;&lt;p&gt;&lt;a href = "/doc/346731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奇幻的故事世界</w:t>
      </w:r>
      <w:r>
        <w:rPr>
          <w:sz w:val="32"/>
          <w:szCs w:val="32"/>
        </w:rPr>
        <w:t>.doc" rel="alternate" download="346731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奇幻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