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38</w:t>
      </w:r>
      <w:r>
        <w:rPr>
          <w:sz w:val="48"/>
          <w:szCs w:val="48"/>
        </w:rPr>
        <w:t>话免费阅读我来揭开这次超神奇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神秘的邀请函，原来是一位老朋友兼老师，他要给我一场特别的“秘密教学”。他告诉我，这次课堂不仅内容深奥，而且是免费阅读的机会。我感到好奇和兴奋，便按时来到预定的地点——一个古老而神秘的小书房。</w:t>
      </w:r>
      <w:r>
        <w:rPr>
          <w:sz w:val="32"/>
          <w:szCs w:val="32"/>
        </w:rPr>
        <w:t>&lt;/p&gt;&lt;p&gt;&lt;img src="/static-img/R8741xFddN7-yuKQgzrxhc9aBux_TTp2ZykhknjMoQbzaANY2G2VnykdX-6wKvXl.jpg"&gt;&lt;/p&gt;&lt;p&gt;</w:t>
      </w:r>
      <w:r>
        <w:rPr>
          <w:sz w:val="32"/>
          <w:szCs w:val="32"/>
        </w:rPr>
        <w:t>书房里摆满了各种各样的书籍，从经典文学到现代科幻，从哲学思考到科学实验。我的老师，一位年轻有为却又温文尔雅的人物，微笑着迎接我。他介绍说，这些都是他精心挑选出来的一部分，对于理解世界、掌握知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“秘密教学”，每个人都沉浸在自己的小世界中。我看到了一本看起来很旧的笔记本，上面标注着</w:t>
      </w:r>
      <w:r>
        <w:rPr>
          <w:sz w:val="32"/>
          <w:szCs w:val="32"/>
        </w:rPr>
        <w:t>38</w:t>
      </w:r>
      <w:r>
        <w:rPr>
          <w:sz w:val="32"/>
          <w:szCs w:val="32"/>
        </w:rPr>
        <w:t>个章节，每个章节前都有一个小锁图案。这就是今天我们的重点，我们要一起探索其中隐藏的问题和答案。</w:t>
      </w:r>
      <w:r>
        <w:rPr>
          <w:sz w:val="32"/>
          <w:szCs w:val="32"/>
        </w:rPr>
        <w:t>&lt;/p&gt;&lt;p&gt;&lt;img src="/static-img/Zt6ejsI5gxS-xmaPcIsxcc9aBux_TTp2ZykhknjMoQbjX8Pj0t4vh5te5Zke4_fu_CUJngJbbRAtl9B__3CnASfpJnzIkU4S6NltrYjWdh_6I-qKHjjTJsJIFB1EqZxL.jpg"&gt;&lt;/p&gt;&lt;p&gt;</w:t>
      </w:r>
      <w:r>
        <w:rPr>
          <w:sz w:val="32"/>
          <w:szCs w:val="32"/>
        </w:rPr>
        <w:t>老师打开笔记本，让我们围坐在桌旁，一边听他讲解，一边自己翻阅。每当遇到难点或疑问，就会停下来讨论，大家互相帮助，共同解决问题。在这个过程中，我意识到学习不再是单向传授，而是一个充满互动和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揭开了这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中的许多谜题。当天落幕时，我并没有带走多少纸质资料，却拥有一份宝贵的心智财富，以及对未来的无限憧憬。那一天，我体验到了真正意义上的“秘密教学”，也许从此以后，每一次学习都会成为一次新的探险。</w:t>
      </w:r>
      <w:r>
        <w:rPr>
          <w:sz w:val="32"/>
          <w:szCs w:val="32"/>
        </w:rPr>
        <w:t>&lt;/p&gt;&lt;p&gt;&lt;img src="/static-img/je9_PGG1O2oPDZYejAvET89aBux_TTp2ZykhknjMoQbjX8Pj0t4vh5te5Zke4_fu_CUJngJbbRAtl9B__3CnASfpJnzIkU4S6NltrYjWdh_6I-qKHjjTJsJIFB1EqZxL.jpg"&gt;&lt;/p&gt;&lt;p&gt;&lt;a href = "/doc/34664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我来揭开这次超神奇的课堂</w:t>
      </w:r>
      <w:r>
        <w:rPr>
          <w:sz w:val="32"/>
          <w:szCs w:val="32"/>
        </w:rPr>
        <w:t>.doc" rel="alternate" download="34664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我来揭开这次超神奇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