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完之后发现是妈妈我擦了擦汗心想这不就是个普通的视频吗结果一转身却看到屏幕角落里那熟悉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在家里看了一段视频，上完之后发现是妈妈录制的。起初，我只是随意浏览，心想这不就是个普通的生活分享吗？结果一转身，却看到屏幕角落里那熟悉的笑容。</w:t>
      </w:r>
      <w:r>
        <w:rPr>
          <w:sz w:val="32"/>
          <w:szCs w:val="32"/>
        </w:rPr>
        <w:t>&lt;/p&gt;&lt;p&gt;&lt;img src="/static-img/h8oG_oGGmaFVixc38FpUTSdRJrfdSNT6xoImlg9p1x6bpds9yfJZgOX9h6P-oxLk.jpg"&gt;&lt;/p&gt;&lt;p&gt;</w:t>
      </w:r>
      <w:r>
        <w:rPr>
          <w:sz w:val="32"/>
          <w:szCs w:val="32"/>
        </w:rPr>
        <w:t>当时的情形就像是在梦中一样，那份突然涌上的惊喜让我几乎无法呼吸。我意识到，原来是我妈妈竟然也会用这种方式和我沟通，分享她的生活经验。这让我感到既温暖又有些小傻眼，因为我从未想过她会以这样的方式接近我的世界。</w:t>
      </w:r>
      <w:r>
        <w:rPr>
          <w:sz w:val="32"/>
          <w:szCs w:val="32"/>
        </w:rPr>
        <w:t>&lt;/p&gt;&lt;p&gt;</w:t>
      </w:r>
      <w:r>
        <w:rPr>
          <w:sz w:val="32"/>
          <w:szCs w:val="32"/>
        </w:rPr>
        <w:t>看着那个视频，我仿佛回到了童年。那时候，每次我上网看动画片或者玩游戏，她总是坐在旁边，一边关注着我的动作，一边轻声地提醒或安慰。我从来没有注意到，这些平凡而琐碎的瞬间，是如何深深地刻印在了我们的关系之中。</w:t>
      </w:r>
      <w:r>
        <w:rPr>
          <w:sz w:val="32"/>
          <w:szCs w:val="32"/>
        </w:rPr>
        <w:t>&lt;/p&gt;&lt;p&gt;&lt;img src="/static-img/8mTl3RHwCUQNS5qrFQgDwidRJrfdSNT6xoImlg9p1x6d3VTWSjfza6RaeR4dSbBBArniYpfGmqoyPxUT38zrJgw7SA1CXosYHNDirYXihs9I4L3eJdpbpf1xtF22iDphI51WSA-4QgsmvQoR6lNUJVNBJSuASO7dbTPcbH1MJh0.jpg"&gt;&lt;/p&gt;&lt;p&gt;</w:t>
      </w:r>
      <w:r>
        <w:rPr>
          <w:sz w:val="32"/>
          <w:szCs w:val="32"/>
        </w:rPr>
        <w:t>回顾过去，那些无数次被忽视的小细节，如今却显得如此珍贵。每一次她为我准备好吃的早餐，或是在学校门口等候我的归来，都像是有意无意之间编织成的一段段故事。而现在，当我面对这个突如其来的“发现”，感受到了前所未有的亲切与理解。</w:t>
      </w:r>
      <w:r>
        <w:rPr>
          <w:sz w:val="32"/>
          <w:szCs w:val="32"/>
        </w:rPr>
        <w:t>&lt;/p&gt;&lt;p&gt;</w:t>
      </w:r>
      <w:r>
        <w:rPr>
          <w:sz w:val="32"/>
          <w:szCs w:val="32"/>
        </w:rPr>
        <w:t>也许，在这个数字化时代，我们都渴望找到一种更直接、更真实的交流方式。而对于一个简单而善良的人来说，无论是通过文字还是视频，只要能让孩子们感受到爱，就足够了。在这个过程中，不仅仅是我上了个普通视频，更重要的是，我重新认识了自己的母亲，以及我们之间那些藏于日常中的美好瞬间。</w:t>
      </w:r>
      <w:r>
        <w:rPr>
          <w:sz w:val="32"/>
          <w:szCs w:val="32"/>
        </w:rPr>
        <w:t>&lt;/p&gt;&lt;p&gt;&lt;img src="/static-img/y3zd-mftNJFXBVAOWc_PCSdRJrfdSNT6xoImlg9p1x6d3VTWSjfza6RaeR4dSbBBArniYpfGmqoyPxUT38zrJgw7SA1CXosYHNDirYXihs9I4L3eJdpbpf1xtF22iDphI51WSA-4QgsmvQoR6lNUJVNBJSuASO7dbTPcbH1MJh0.jpg"&gt;&lt;/p&gt;&lt;p&gt;&lt;a href = "/doc/346384-</w:t>
      </w:r>
      <w:r>
        <w:rPr>
          <w:sz w:val="32"/>
          <w:szCs w:val="32"/>
        </w:rPr>
        <w:t>上完之后发现是妈妈我擦了擦汗心想这不就是个普通的视频吗结果一转身却看到屏幕角落里那熟悉的笑容</w:t>
      </w:r>
      <w:r>
        <w:rPr>
          <w:sz w:val="32"/>
          <w:szCs w:val="32"/>
        </w:rPr>
        <w:t>.doc" rel="alternate" download="346384-</w:t>
      </w:r>
      <w:r>
        <w:rPr>
          <w:sz w:val="32"/>
          <w:szCs w:val="32"/>
        </w:rPr>
        <w:t>上完之后发现是妈妈我擦了擦汗心想这不就是个普通的视频吗结果一转身却看到屏幕角落里那熟悉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