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若仪台湾歌手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若仪：台湾歌手演员的多面魅力</w:t>
      </w:r>
      <w:r>
        <w:rPr>
          <w:sz w:val="32"/>
          <w:szCs w:val="32"/>
        </w:rPr>
        <w:t>&lt;/p&gt;&lt;p&gt;&lt;img src="/static-img/jIHNY3j-WENT38ZSH3sUOGCOtezIZ4OZVDMTE1okMeW56C16rZR8YbsOvGvZXroH.jpg"&gt;&lt;/p&gt;&lt;p&gt;</w:t>
      </w:r>
      <w:r>
        <w:rPr>
          <w:sz w:val="32"/>
          <w:szCs w:val="32"/>
        </w:rPr>
        <w:t>刘若仪的成长路上有哪些难忘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若仪出生于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年，是一位在华语乐坛享有盛名的台湾歌手与演员。她的成长经历充满了挑战和机遇，她从小就展现出了对音乐和舞蹈艺术的热爱。在学校期间，刘若仪加入了学校的合唱团，并且参加了各种校园文化活动，这些经历为她日后在娱乐圈中的成功打下了坚实基础。</w:t>
      </w:r>
      <w:r>
        <w:rPr>
          <w:sz w:val="32"/>
          <w:szCs w:val="32"/>
        </w:rPr>
        <w:t>&lt;/p&gt;&lt;p&gt;&lt;img src="/static-img/dMX4WL2mBje9ke4yGhNEr2COtezIZ4OZVDMTE1okMeWKq5-VQbkC9XJWPEgODbUElgNJfdQKMUb0PTA7TgA_gxecbtjdlUPTzsMrKA3g0ISAOHWA5gcrs2Wq3sOhccZu.jpg"&gt;&lt;/p&gt;&lt;p&gt;</w:t>
      </w:r>
      <w:r>
        <w:rPr>
          <w:sz w:val="32"/>
          <w:szCs w:val="32"/>
        </w:rPr>
        <w:t>刘若仪如何凭借才华赢得公众青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刘若仪开始尝试参与更多专业性的表演项目。她不仅练习唱功，还学习舞蹈并掌握了一定的戏剧技巧。这些努力最终使她获得了一份在电视剧中扮演角色的小角色。这次机会对于年轻的她来说无疑是宝贵的一课，它教会了她如何通过自己的才华来吸引观众，并逐渐建立起自己的粉丝群体。</w:t>
      </w:r>
      <w:r>
        <w:rPr>
          <w:sz w:val="32"/>
          <w:szCs w:val="32"/>
        </w:rPr>
        <w:t>&lt;/p&gt;&lt;p&gt;&lt;img src="/static-img/xOQelJQSaFUbwSHZ0c0Ue2COtezIZ4OZVDMTE1okMeWKq5-VQbkC9XJWPEgODbUElgNJfdQKMUb0PTA7TgA_gxecbtjdlUPTzsMrKA3g0ISAOHWA5gcrs2Wq3sOhccZu.jpg"&gt;&lt;/p&gt;&lt;p&gt;</w:t>
      </w:r>
      <w:r>
        <w:rPr>
          <w:sz w:val="32"/>
          <w:szCs w:val="32"/>
        </w:rPr>
        <w:t>刘若仪参与哪些知名作品，让自己的事业走向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刘若儀逐渐成为一个受欢迎的人物，她开始接触到一些大型音乐节目以及电影作品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她以其独特的声音和风格，在《超级女声》等比赛中脱颖而出，这一时期也被认为是她的事业发展的一个转折点。此外，她还主持过多个颁奖典礼和综艺节目，使自己的事业迅速攀升至行业内的地位之巅。</w:t>
      </w:r>
      <w:r>
        <w:rPr>
          <w:sz w:val="32"/>
          <w:szCs w:val="32"/>
        </w:rPr>
        <w:t>&lt;/p&gt;&lt;p&gt;&lt;img src="/static-img/3G0zVX0rQQo0q1MEOfCSsGCOtezIZ4OZVDMTE1okMeWKq5-VQbkC9XJWPEgODbUElgNJfdQKMUb0PTA7TgA_gxecbtjdlUPTzsMrKA3g0ISAOHWA5gcrs2Wq3sOhccZu.png"&gt;&lt;/p&gt;&lt;p&gt;</w:t>
      </w:r>
      <w:r>
        <w:rPr>
          <w:sz w:val="32"/>
          <w:szCs w:val="32"/>
        </w:rPr>
        <w:t>在个人生活方面，刘若仪又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上的成功之外，个人生活也是一个重要的话题。虽然作为公众人物，有许多关于她的私人生活遭到了媒体关注，但总体来说，刘 若儀是一个低调而内敛的人。她始终保持着对家庭、朋友及社区责任感，对社会公益事业也有所投入，这种形象让很多粉丝更为敬佩。</w:t>
      </w:r>
      <w:r>
        <w:rPr>
          <w:sz w:val="32"/>
          <w:szCs w:val="32"/>
        </w:rPr>
        <w:t>&lt;/p&gt;&lt;p&gt;&lt;img src="/static-img/uTGLUBMqXy-HIJrnGUIV52COtezIZ4OZVDMTE1okMeWKq5-VQbkC9XJWPEgODbUElgNJfdQKMUb0PTA7TgA_gxecbtjdlUPTzsMrKA3g0ISAOHWA5gcrs2Wq3sOhccZu.png"&gt;&lt;/p&gt;&lt;p&gt;</w:t>
      </w:r>
      <w:r>
        <w:rPr>
          <w:sz w:val="32"/>
          <w:szCs w:val="32"/>
        </w:rPr>
        <w:t>刘若仪对新兴艺术形式有什么看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几十年的艺人，不论是在传统还是现代音乐领域，都能看到新的趋势不断涌现。对于这点，劉 若儀表示支持与适应变化是一项必要技能，同时也希望能够找到属于自己的声音，无论是在古典曲风还是流行元素中都能找到灵感进行创作。她相信，只要心怀真诚，与时代同步，就能继续保持自身价值并影响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未来怎么看待“退役”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辉煌岁月，但对于未来的规划，也就是说退役的问题，对於劉 若儀來說可能並不是简单的一件事情。当被问及这一话题时，她提醒我们每个人都应该根据自己的实际情况做出选择，而不是简单地将其视为“退役”。这反映出她对职业生涯持续发展的心态，以及对于个人的自我定位具有深刻认识。在这个过程中，每一步都是寻找真实自我、实现梦想的一部分。而这样的态度，也正是令许多人尊敬與喜愛她的原因之一。</w:t>
      </w:r>
      <w:r>
        <w:rPr>
          <w:sz w:val="32"/>
          <w:szCs w:val="32"/>
        </w:rPr>
        <w:t>&lt;/p&gt;&lt;p&gt;&lt;a href = "/doc/345993-</w:t>
      </w:r>
      <w:r>
        <w:rPr>
          <w:sz w:val="32"/>
          <w:szCs w:val="32"/>
        </w:rPr>
        <w:t>刘若仪台湾歌手演员</w:t>
      </w:r>
      <w:r>
        <w:rPr>
          <w:sz w:val="32"/>
          <w:szCs w:val="32"/>
        </w:rPr>
        <w:t>.doc" rel="alternate" download="345993-</w:t>
      </w:r>
      <w:r>
        <w:rPr>
          <w:sz w:val="32"/>
          <w:szCs w:val="32"/>
        </w:rPr>
        <w:t>刘若仪台湾歌手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