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突然开跳舞模式学生的惊喜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的惊喜与尴尬</w:t>
      </w:r>
      <w:r>
        <w:rPr>
          <w:sz w:val="32"/>
          <w:szCs w:val="32"/>
        </w:rPr>
        <w:t>&lt;/p&gt;&lt;p&gt;&lt;img src="/static-img/xL7wyZftGVyOH_1wtLmZhRGOaOm_rmS8L-_9aUDKdPagjRf4ttMBfF094z0p5EYr.jpg"&gt;&lt;/p&gt;&lt;p&gt;</w:t>
      </w:r>
      <w:r>
        <w:rPr>
          <w:sz w:val="32"/>
          <w:szCs w:val="32"/>
        </w:rPr>
        <w:t>在一个普通的上午，阳光透过校园的大窗户洒进了教室，照亮了学习的氛围。今天的课堂上，老师正在讲解一门看似枯燥但实际内容丰富的历史课程。学生们有的认真听讲，有的则开始聊天或者玩手机，但他们都没有意识到即将发生的一场突如其来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突然这样？</w:t>
      </w:r>
      <w:r>
        <w:rPr>
          <w:sz w:val="32"/>
          <w:szCs w:val="32"/>
        </w:rPr>
        <w:t>&lt;/p&gt;&lt;p&gt;&lt;img src="/static-img/NS5n1kHxrNJc3d4iCrKM5RGOaOm_rmS8L-_9aUDKdPa006rvBp6yx5GXwyxkNKiQ4uj3JfvTmYRxpkuDM9fhAi9rhgrzAb2GWiubdzBZfYCAllIgqbLmhMAjrou-dVG7cMWzFkBHyD9gjdKcrRsxnm1PqHupJRXUH-iWoriPoEA-uFBo7594xm9idtSNfWmG.jpg"&gt;&lt;/p&gt;&lt;p&gt;</w:t>
      </w:r>
      <w:r>
        <w:rPr>
          <w:sz w:val="32"/>
          <w:szCs w:val="32"/>
        </w:rPr>
        <w:t>就在这个时候，一位名叫李明的小男生手中的电脑屏幕突然跳动起来，他坐在最后一排，与周围同学有着一定距离，这也许就是他不被注意的一个原因。但当他的“跳舞模式”（更准确地说是音量最大）开启时，整个教室里响起了一阵刺耳的声音。这声音仿佛是一道雷霆一般地打破了原本宁静的环境，让每个人的心情都瞬间变得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如何处理？</w:t>
      </w:r>
      <w:r>
        <w:rPr>
          <w:sz w:val="32"/>
          <w:szCs w:val="32"/>
        </w:rPr>
        <w:t>&lt;/p&gt;&lt;p&gt;&lt;img src="/static-img/dmqcFJD1OyBP5NgNtA_ZJhGOaOm_rmS8L-_9aUDKdPa006rvBp6yx5GXwyxkNKiQ4uj3JfvTmYRxpkuDM9fhAi9rhgrzAb2GWiubdzBZfYCAllIgqbLmhMAjrou-dVG7cMWzFkBHyD9gjdKcrRsxnm1PqHupJRXUH-iWoriPoEA-uFBo7594xm9idtSNfWmG.jpg"&gt;&lt;/p&gt;&lt;p&gt;</w:t>
      </w:r>
      <w:r>
        <w:rPr>
          <w:sz w:val="32"/>
          <w:szCs w:val="32"/>
        </w:rPr>
        <w:t>这突如其来的噪音让老师立刻停下讲台上的笔记本电脑，对着全班大声说：“请大家注意一下，我们现在不是放松时间！”但是这种情况已经无法控制，即使是最安静的人也有可能因为震耳欲聋而做出反应。而李明，也意识到了自己的疏忽，但是由于紧张，他并没有立即停止音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同学们的心理状态</w:t>
      </w:r>
      <w:r>
        <w:rPr>
          <w:sz w:val="32"/>
          <w:szCs w:val="32"/>
        </w:rPr>
        <w:t>&lt;/p&gt;&lt;p&gt;&lt;img src="/static-img/dt2TCpHqLiFW2z2OxBYppxGOaOm_rmS8L-_9aUDKdPa006rvBp6yx5GXwyxkNKiQ4uj3JfvTmYRxpkuDM9fhAi9rhgrzAb2GWiubdzBZfYCAllIgqbLmhMAjrou-dVG7cMWzFkBHyD9gjdKcrRsxnm1PqHupJRXUH-iWoriPoEA-uFBo7594xm9idtSNfWmG.jpg"&gt;&lt;/p&gt;&lt;p&gt;</w:t>
      </w:r>
      <w:r>
        <w:rPr>
          <w:sz w:val="32"/>
          <w:szCs w:val="32"/>
        </w:rPr>
        <w:t>随着音乐持续播放，每个人都陷入了一种混乱的情绪中。有的同学感到困惑，有些则感到好奇，而有些人甚至产生了恐慌感。在这样的环境下，不少人开始悄悄地转头向那边望去，那是一个充满秘密和神秘感的地方，就像是隐藏在众目睽睽之下的宝藏一样。然而，当音乐终于停止后，他们才发现一切都是误会，无论是好奇还是恐慌，都不过是一场无意义的小插曲罢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学继续</w:t>
      </w:r>
      <w:r>
        <w:rPr>
          <w:sz w:val="32"/>
          <w:szCs w:val="32"/>
        </w:rPr>
        <w:t>&lt;/p&gt;&lt;p&gt;&lt;img src="/static-img/vtj9Kr2i8TzIppiFOxAbFhGOaOm_rmS8L-_9aUDKdPa006rvBp6yx5GXwyxkNKiQ4uj3JfvTmYRxpkuDM9fhAi9rhgrzAb2GWiubdzBZfYCAllIgqbLmhMAjrou-dVG7cMWzFkBHyD9gjdKcrRsxnm1PqHupJRXUH-iWoriPoEA-uFBo7594xm9idtSNfWmG.jpg"&gt;&lt;/p&gt;&lt;p&gt;</w:t>
      </w:r>
      <w:r>
        <w:rPr>
          <w:sz w:val="32"/>
          <w:szCs w:val="32"/>
        </w:rPr>
        <w:t xml:space="preserve">尽管事情已经过去，但是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气氛依然有点凝重。老师深吸一口气，然后继续说道：“我们来回顾一下今天学到的知识点……”。虽然大家的心情还未完全恢复，但为了避免再次出现类似的情况，他们决定专注于学习，以此来平复内心的情绪波动。当所有的事情渐渐回到正轨时，每个人都对自己能迅速调整心态表示庆幸，因为生活总是在变化，并且只有不断适应才能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课堂结束的时候，老师私下找到了李明，对他进行了解释并提出警告。他承认自己的失误，并保证不会再犯同样的错误。这次小插曲虽然让大家都不太高兴，但它却成为了一个难忘的小故事，它提醒我们，即便是在平凡的一天，也可能发生意想不到的事情。如果能够从中学到东西，那么这段经历就不会白费。</w:t>
      </w:r>
      <w:r>
        <w:rPr>
          <w:sz w:val="32"/>
          <w:szCs w:val="32"/>
        </w:rPr>
        <w:t>&lt;/p&gt;&lt;p&gt;&lt;a href = "/doc/345423-</w:t>
      </w:r>
      <w:r>
        <w:rPr>
          <w:sz w:val="32"/>
          <w:szCs w:val="32"/>
        </w:rPr>
        <w:t>上课突然开跳舞模式学生的惊喜与尴尬</w:t>
      </w:r>
      <w:r>
        <w:rPr>
          <w:sz w:val="32"/>
          <w:szCs w:val="32"/>
        </w:rPr>
        <w:t>.doc" rel="alternate" download="345423-</w:t>
      </w:r>
      <w:r>
        <w:rPr>
          <w:sz w:val="32"/>
          <w:szCs w:val="32"/>
        </w:rPr>
        <w:t>上课突然开跳舞模式学生的惊喜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