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堂趣事群臣戏耍太后古代宫廷生活中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在朝堂上玩太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年代，中国大陆是一个由多个小国组成的大一统国家。这个国家有着严格的等级制度和繁复的礼仪规则，每个人都知道自己的位置，尊重别人的地位。但即便如此，有时候人们也需要放松一下，这种放松往往是在那些不被外人注意的地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后的日常生活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后是这片土地上的最高权力者，她拥有无上的权力和荣耀，但她的日子并不总是那么顺心。除了处理国家大事外，她还要管理宫廷内外的人物关系，这些关系错综复杂，不仅涉及到政治，还包括了各种各样的私情。因此，即使在这样一个高压环境中，太后也有她自己的娱乐方式，比如听音乐、品茗茶水或者看戏演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臣为何选择这样的时间来玩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切似乎都安静下来，那些负责晚间巡视的人员也开始收工。这时候，在长廊下悄悄溜走的，是一些年轻有为的群臣们，他们有的身穿华丽服饰，有的则戴着沉稳面具，但他们共同的心愿只有一个——找到一丝喘息之机，为自己的一生留下一点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中隐藏的是什么样的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官员们并非只是为了消遣，他们还有更深层次的情感纠葛。在他们眼里，作为皇室成员出生的太后，对于她们来说既是一种敬仰，也是一种遥不可及。她们想通过这种方式接近她，无论是通过嬉笑打闹还是真诚交流，只要能够让那份距离稍微拉近一些，便足以满足她们的心灵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场游戏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明白这是秘密行动，但安全从未是个容易的事情。在暗影之中穿梭，每一步都是考验，每一次呼吸都是谨慎。一旦失误，就意味着所有一切都会被揭露，从而引发连锁反应，最终可能导致甚至命运大的变故。因此，在这一过程中，沟通协调变得尤为重要，因为谁也不希望因为自己的疏忽而牵连到更多的人，而最怕的是牵连到了那位无与伦比的地位人物——太后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对双方产生了怎样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游戏不仅仅成为了一段美好的回忆，它也逐渐成为了两者之间一种特殊的情感纽带。而对于那些参与其中的人来说，无论将来走向哪里，都有一段难忘经历可以回味。而对于那个孤独坐在殿中的老妇人来说，也许她得到了一个完全不同的世界观，让她重新认识了那些曾经只把自己当作工具使用的人类精神。</w:t>
      </w:r>
      <w:r>
        <w:rPr>
          <w:sz w:val="32"/>
          <w:szCs w:val="32"/>
        </w:rPr>
        <w:t>&lt;/p&gt;&lt;p&gt;&lt;a href = "/doc/344937-</w:t>
      </w:r>
      <w:r>
        <w:rPr>
          <w:sz w:val="32"/>
          <w:szCs w:val="32"/>
        </w:rPr>
        <w:t>朝堂趣事群臣戏耍太后古代宫廷生活中的欢笑时刻</w:t>
      </w:r>
      <w:r>
        <w:rPr>
          <w:sz w:val="32"/>
          <w:szCs w:val="32"/>
        </w:rPr>
        <w:t>.doc" rel="alternate" download="344937-</w:t>
      </w:r>
      <w:r>
        <w:rPr>
          <w:sz w:val="32"/>
          <w:szCs w:val="32"/>
        </w:rPr>
        <w:t>朝堂趣事群臣戏耍太后古代宫廷生活中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