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式挨临夜大人逃生游戏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里花式挨临夜大人：逃生游戏中的智慧与勇气</w:t>
      </w:r>
      <w:r>
        <w:rPr>
          <w:sz w:val="32"/>
          <w:szCs w:val="32"/>
        </w:rPr>
        <w:t>&lt;/p&gt;&lt;p&gt;&lt;img src="/static-img/vlfi7aFI41hwsLtESigyD3QalYaDoXrllFuUrem2s4wCwrVvaG5da6RVKrIKGpFs.jpg"&gt;&lt;/p&gt;&lt;p&gt;</w:t>
      </w:r>
      <w:r>
        <w:rPr>
          <w:sz w:val="32"/>
          <w:szCs w:val="32"/>
        </w:rPr>
        <w:t>随着网络和电子游戏的普及，逃生类游戏如《消失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城》、《生存之地》等逐渐成为玩家们热爱的一种娱乐方式。这些游戏通常以紧张刺激、悬疑恐怖为特点，玩家需要在有限的时间内解开谜题、避免危险，最终成功“逃离”。然而，在这场追逐生的冒险中，有些玩家展现出了超乎常人的智慧与勇气，他们能够巧妙地利用环境优势，甚至运用一些不寻常的手段来应对各种挑战，这些技巧被称为“花式挨临夜大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如何通过观察细节来预测和躲避潜藏的危险。在《消失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城》中，有一个著名的地牢级别，那里的墙壁上布满了复杂的小孔，每当怪物出现时，它们会从小孔中窥探周围环境。有些高手会仔细观察每个小孔，并根据它们所处位置和大小推断出哪些可能是视线通道，从而提前准备好防御或撤退。</w:t>
      </w:r>
      <w:r>
        <w:rPr>
          <w:sz w:val="32"/>
          <w:szCs w:val="32"/>
        </w:rPr>
        <w:t>&lt;/p&gt;&lt;p&gt;&lt;img src="/static-img/UuXPw1j5zOuuEWbFLjrJ1HQalYaDoXrllFuUrem2s4yy-OO9U8yoJzqg8UXOKiUCTF9NNkfTTmqne-2CEVSEsJZ_g4cRJjLqOYmA7Kqm3fr0JNiqlmJKMiVDfHOYzgLI6F2OMi8WD7-mBHpNJK-mYg.png"&gt;&lt;/p&gt;&lt;p&gt;</w:t>
      </w:r>
      <w:r>
        <w:rPr>
          <w:sz w:val="32"/>
          <w:szCs w:val="32"/>
        </w:rPr>
        <w:t>其次，我们可以学习到利用环境元素进行伪装。在《生存之地》的某个关卡中，一群玩家发现了一个巨大的水箱，他们意识到如果自己隐藏在水箱下方，可以利用反光作用让自己的身影难以被敌人发现。这一策略使得他们能够安全过渡至下一个区域，而没有遭受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团队合作方面的情况，比如在某个多人模式中的任务，团队成员需要共同完成一定的操作才能打开门锁或者启动机器。如果一个人失败了，他可以迅速换位，不让对方承担所有压力，这样的灵活调整无疑是一种非常高明的情景处理能力。</w:t>
      </w:r>
      <w:r>
        <w:rPr>
          <w:sz w:val="32"/>
          <w:szCs w:val="32"/>
        </w:rPr>
        <w:t>&lt;/p&gt;&lt;p&gt;&lt;img src="/static-img/MuAFNRXgzF-yHpPtkxlCAnQalYaDoXrllFuUrem2s4yy-OO9U8yoJzqg8UXOKiUCTF9NNkfTTmqne-2CEVSEsJZ_g4cRJjLqOYmA7Kqm3fr0JNiqlmJKMiVDfHOYzgLI6F2OMi8WD7-mBHpNJK-mYg.png"&gt;&lt;/p&gt;&lt;p&gt;</w:t>
      </w:r>
      <w:r>
        <w:rPr>
          <w:sz w:val="32"/>
          <w:szCs w:val="32"/>
        </w:rPr>
        <w:t>最后，不可忽视的是情境判断力的重要性。在《消失的声音》的某个关卡里，一位玩家注意到声音传播规律，他决定使用这个规律来引诱敌人走向另一个房间，从而留给自己足够时间找到安全的地方。这种冷静分析后果并迅速作出决策，是真正“花式挨临夜大人的”行为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逃生游戏里那些能够能够精准掌握机会、敏锐洞察事态发展以及灵活应变的人，其实就是那些擅长运用智慧与勇气克服困难的人。他们不仅仅是在游乐室里面享受一种刺激体验，更是在展示人类面对逆境时顽强拼搏和创造性的精神力量。而对于普通玩家来说，无论是否拥有超凡绝伦的手段，只要敢于尝试，就能在这场充满挑战与惊喜的冒险旅程中学会更多，也许还能偶尔遇见那份幸运，使自己的名字也写进那些令人敬佩的“花式挨临夜大人的”历史册页上。</w:t>
      </w:r>
      <w:r>
        <w:rPr>
          <w:sz w:val="32"/>
          <w:szCs w:val="32"/>
        </w:rPr>
        <w:t>&lt;/p&gt;&lt;p&gt;&lt;img src="/static-img/oKvtbqI4MM1P5R-CBOq2p3QalYaDoXrllFuUrem2s4yy-OO9U8yoJzqg8UXOKiUCTF9NNkfTTmqne-2CEVSEsJZ_g4cRJjLqOYmA7Kqm3fr0JNiqlmJKMiVDfHOYzgLI6F2OMi8WD7-mBHpNJK-mYg.png"&gt;&lt;/p&gt;&lt;p&gt;&lt;a href = "/doc/344192-</w:t>
      </w:r>
      <w:r>
        <w:rPr>
          <w:sz w:val="32"/>
          <w:szCs w:val="32"/>
        </w:rPr>
        <w:t>逃生游戏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式挨临夜大人逃生游戏中的智慧与勇气</w:t>
      </w:r>
      <w:r>
        <w:rPr>
          <w:sz w:val="32"/>
          <w:szCs w:val="32"/>
        </w:rPr>
        <w:t>.doc" rel="alternate" download="344192-</w:t>
      </w:r>
      <w:r>
        <w:rPr>
          <w:sz w:val="32"/>
          <w:szCs w:val="32"/>
        </w:rPr>
        <w:t>逃生游戏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式挨临夜大人逃生游戏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