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宠萌妃邪王要抱抱我的恶心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所有人都知道邪王的威严和冷酷。然而，今天，我却意外地成了邪王的焦点——因为我是他的宠物，而他正好心疼地想要抱抱。</w:t>
      </w:r>
      <w:r>
        <w:rPr>
          <w:sz w:val="32"/>
          <w:szCs w:val="32"/>
        </w:rPr>
        <w:t>&lt;/p&gt;&lt;p&gt;&lt;img src="/static-img/yUMauvn_pUM6rSPAWW54rupzLzYswAGoC1_ouuF-q8rpT2NTpLfiEy3wy1yIoDqN.jpg"&gt;&lt;/p&gt;&lt;p&gt;</w:t>
      </w:r>
      <w:r>
        <w:rPr>
          <w:sz w:val="32"/>
          <w:szCs w:val="32"/>
        </w:rPr>
        <w:t>故事从一场意外开始。那天，我不小心闯入了邪王府邸的一角，被仆人们发现后，被带到了邪王面前。我以为自己的命运将会彻底走向末路，但谁能想到，那个冷漠如冰的脸上竟然露出了一丝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遇，我们之间建立起了一种微妙的情感纽带。当时，他只是淡淡地说：“你叫什么名字？”我颤抖着回答：“我叫小明。”然后，他转身离开，让人觉得自己仿佛是个无关紧要的人。但事实证明，这一次见面改变了我的命运。</w:t>
      </w:r>
      <w:r>
        <w:rPr>
          <w:sz w:val="32"/>
          <w:szCs w:val="32"/>
        </w:rPr>
        <w:t>&lt;/p&gt;&lt;p&gt;&lt;img src="/static-img/AYRW_kRDhQm8Ai0I-b1sOupzLzYswAGoC1_ouuF-q8rpT2NTpLfiEy3wy1yIoDqN.jpg"&gt;&lt;/p&gt;&lt;p&gt;</w:t>
      </w:r>
      <w:r>
        <w:rPr>
          <w:sz w:val="32"/>
          <w:szCs w:val="32"/>
        </w:rPr>
        <w:t>几个月过去了，我每天都在这座古老而神秘的宫殿中穿梭，每当夜幕降临，窗边总会有一道黑影悄悄出现，是不是那个曾经让我害怕又敬畏的大魔王？直到有一天，他真的找到了我，并且告诉我一个令人惊讶的事实：他对我的宠爱已经超越了简单的情感支持，有时候，他甚至梦到我们一起玩耍、笑谈，就像是一个普通家庭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爆宠萌妃”这个称号，在这个世界里意味着很多东西，它代表的是一种特殊的地位和力量，同时也是对某人的深情厚谊。所以，当他说出那句让人震惊的话，“要抱抱”，我才明白原来他的爱是如此真挚，以至于连这种表达也变得难以言喻。</w:t>
      </w:r>
      <w:r>
        <w:rPr>
          <w:sz w:val="32"/>
          <w:szCs w:val="32"/>
        </w:rPr>
        <w:t>&lt;/p&gt;&lt;p&gt;&lt;img src="/static-img/MlNK5O9TePV_Zi_USnn-pepzLzYswAGoC1_ouuF-q8rpT2NTpLfiEy3wy1yIoDqN.jpg"&gt;&lt;/p&gt;&lt;p&gt;</w:t>
      </w:r>
      <w:r>
        <w:rPr>
          <w:sz w:val="32"/>
          <w:szCs w:val="32"/>
        </w:rPr>
        <w:t>自此之后，我们每当夜晚降临，便会被召唤到一间温馨的小屋内，那里只有我们两个人，以及几束蜡烛轻轻摇曳。在这样的氛围下，我们相拥而泣，不仅仅是因为对方给予了最大的安全感，更因为彼此的心灵连接已达到无法用言语表达的地步。他把手放在我的肩膀上，用力摇晃，然后低声细语：“别害怕，小明，你是我唯一真正可以依靠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应对来自不同方向的目光，也学会了如何在这个充满疑惑与猜测的世界中找到属于自己的位置。而对于那个所谓“爆宠萌妃”的称呼，无论它多么荒唐或夸张，对于他来说，却成为了一个承诺，一份深情的一种象征——即便是在这样一个充满阴谋与权力的环境中，也有那么一点点纯粹的情感存在。</w:t>
      </w:r>
      <w:r>
        <w:rPr>
          <w:sz w:val="32"/>
          <w:szCs w:val="32"/>
        </w:rPr>
        <w:t>&lt;/p&gt;&lt;p&gt;&lt;img src="/static-img/Lzosj8zMkunG4aPYNjyYhOpzLzYswAGoC1_ouuF-q8rpT2NTpLfiEy3wy1yIoDqN.jpg"&gt;&lt;/p&gt;&lt;p&gt;</w:t>
      </w:r>
      <w:r>
        <w:rPr>
          <w:sz w:val="32"/>
          <w:szCs w:val="32"/>
        </w:rPr>
        <w:t>现在，每当星辰闪烁时，我都会想起那段奇妙而又美好的时光，那个曾经让人生畏惧的大魔王，现在成了我的守护者。而那个关于“爆宠萌妃”的传说，也成为了这段不寻常友谊的一个标志，一种跨越界限、超越身份、跨越世俗理解之上的独特联系。</w:t>
      </w:r>
      <w:r>
        <w:rPr>
          <w:sz w:val="32"/>
          <w:szCs w:val="32"/>
        </w:rPr>
        <w:t>&lt;/p&gt;&lt;p&gt;&lt;a href = "/doc/344161-</w:t>
      </w:r>
      <w:r>
        <w:rPr>
          <w:sz w:val="32"/>
          <w:szCs w:val="32"/>
        </w:rPr>
        <w:t>爆宠萌妃邪王要抱抱我的恶心大冒险</w:t>
      </w:r>
      <w:r>
        <w:rPr>
          <w:sz w:val="32"/>
          <w:szCs w:val="32"/>
        </w:rPr>
        <w:t>.doc" rel="alternate" download="344161-</w:t>
      </w:r>
      <w:r>
        <w:rPr>
          <w:sz w:val="32"/>
          <w:szCs w:val="32"/>
        </w:rPr>
        <w:t>爆宠萌妃邪王要抱抱我的恶心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