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百度影音中的古典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互联网提供了无限可能，让我们能够轻松地接触到各种各样的内容。其中，百度影音作为一个视频分享平台，它为用户提供了海量的影视资源，其中就包括了一部名为《玉蒲团》的古典爱情剧。这部作品以其独特的文化底蕴和深邃的情感表达，在网友中获得了不小的关注。</w:t>
      </w:r>
      <w:r>
        <w:rPr>
          <w:sz w:val="32"/>
          <w:szCs w:val="32"/>
        </w:rPr>
        <w:t>&lt;/p&gt;&lt;p&gt;&lt;img src="/static-img/kht9yeZQE__OrWPATw_v2fG0HuiXuBR4IMw9qVxl1tdDyJxVRZzC-swSH8rPrqvS.png"&gt;&lt;/p&gt;&lt;p&gt;</w:t>
      </w:r>
      <w:r>
        <w:rPr>
          <w:sz w:val="32"/>
          <w:szCs w:val="32"/>
        </w:rPr>
        <w:t>一、探秘《玉蒲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》源自中国古代小说家金庸先生创作的一部同名小说，这本书以其精彩纷呈的情节和鲜明的人物形象闻名于世。它讲述了主角林震南与女主角柳如是之间错综复杂的情感纠葛，以及他们在江湖中的斗争与磨难。在百度影音上，可以找到这部小说改编成电视剧的版本，它保留了原著中的核心情节，同时也加入了一些现代元素，使得故事更加生动。</w:t>
      </w:r>
      <w:r>
        <w:rPr>
          <w:sz w:val="32"/>
          <w:szCs w:val="32"/>
        </w:rPr>
        <w:t>&lt;/p&gt;&lt;p&gt;&lt;img src="/static-img/hGlBR0BAftvlUFRzXmvsuvG0HuiXuBR4IMw9qVxl1tfHv_FMB5wUOZFRqla4skAzQukzPg1j--NqDFiTKe-WwX9omWYHw7dk0mHu9PaO_UxYO0Xx1YLqyTgKPhnXF6fnQUQQNqw1HJf2euG5VaaLj4Q323JZLFTJZ_BCBkRWCpQ.png"&gt;&lt;/p&gt;&lt;p&gt;</w:t>
      </w:r>
      <w:r>
        <w:rPr>
          <w:sz w:val="32"/>
          <w:szCs w:val="32"/>
        </w:rPr>
        <w:t>二、《玉蒲团》在百度影音上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百度影音上，《玉蒲集团成了热门话题之一。用户们可以通过搜索关键词“玉蒲团”来找到相关视频内容，不仅有电视剧，还有各种评论分析、角色扮演等多种形式。此外，由于网络文化对传统文化的不断融合，这个主题也吸引了一大批粉丝进行创作，比如做出了大量关于这个主题的小说、音乐或者艺术作品。</w:t>
      </w:r>
      <w:r>
        <w:rPr>
          <w:sz w:val="32"/>
          <w:szCs w:val="32"/>
        </w:rPr>
        <w:t>&lt;/p&gt;&lt;p&gt;&lt;img src="/static-img/2xUoRl1EIk7qVWggKU0H0PG0HuiXuBR4IMw9qVxl1tfHv_FMB5wUOZFRqla4skAzQukzPg1j--NqDFiTKe-WwX9omWYHw7dk0mHu9PaO_UxYO0Xx1YLqyTgKPhnXF6fnQUQQNqw1HJf2euG5VaaLj4Q323JZLFTJZ_BCBkRWCpQ.png"&gt;&lt;/p&gt;&lt;p&gt;</w:t>
      </w:r>
      <w:r>
        <w:rPr>
          <w:sz w:val="32"/>
          <w:szCs w:val="32"/>
        </w:rPr>
        <w:t>三、《玉蒲团》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團》的出现不仅展示了中国传统文学如何通过现代媒体得到新的生命力，也反映出年轻一代对于中华优秀传统文化认知和兴趣。在这个过程中，他们不仅了解到了历史上的风俗习惯，更学习到了人际关系处理方式以及面对困境时应有的勇气和智慧。</w:t>
      </w:r>
      <w:r>
        <w:rPr>
          <w:sz w:val="32"/>
          <w:szCs w:val="32"/>
        </w:rPr>
        <w:t>&lt;/p&gt;&lt;p&gt;&lt;img src="/static-img/7srekBdQa6TkGBnssjToqfG0HuiXuBR4IMw9qVxl1tfHv_FMB5wUOZFRqla4skAzQukzPg1j--NqDFiTKe-WwX9omWYHw7dk0mHu9PaO_UxYO0Xx1YLqyTgKPhnXF6fnQUQQNqw1HJf2euG5VaaLj4Q323JZLFTJZ_BCBkRWCpQ.png"&gt;&lt;/p&gt;&lt;p&gt;</w:t>
      </w:r>
      <w:r>
        <w:rPr>
          <w:sz w:val="32"/>
          <w:szCs w:val="32"/>
        </w:rPr>
        <w:t>四、《玉蒲團》影响下的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主题在网络上的流行，越来越多的人开始讨论金庸先生及其其他作品。这不仅促进了民间对金庸作品的大众化认识，也激发了一批新一代作者去创新性地运用这些经典元素，从而产生了一股新的文学潮流。而且，许多观众被吸引进入这个世界之后，对现实生活中的人际交往也有所启发，有人甚至借鉴此类故事来改善自己的婚姻或家庭关系。</w:t>
      </w:r>
      <w:r>
        <w:rPr>
          <w:sz w:val="32"/>
          <w:szCs w:val="32"/>
        </w:rPr>
        <w:t>&lt;/p&gt;&lt;p&gt;&lt;img src="/static-img/7U9dUWRvsElN2yLmfIZYkfG0HuiXuBR4IMw9qVxl1tfHv_FMB5wUOZFRqla4skAzQukzPg1j--NqDFiTKe-WwX9omWYHw7dk0mHu9PaO_UxYO0Xx1YLqyTgKPhnXF6fnQUQQNqw1HJf2euG5VaaLj4Q323JZLFTJZ_BCBkRWCpQ.png"&gt;&lt;/p&gt;&lt;p&gt;</w:t>
      </w:r>
      <w:r>
        <w:rPr>
          <w:sz w:val="32"/>
          <w:szCs w:val="32"/>
        </w:rPr>
        <w:t>总结：《玉蒲團》作为一种跨越时间与空间的文化符号，在百度影音这样的平台上得到了新的展现，其丰富多彩的情节和深刻的人物刻画，无疑给予人们带来了意想不到的心灵慰藉。此外，它还促进了不同年龄层次群体之间交流思想，与之相似的其他优秀文学作品受到了更多人的重视，从而推动着整个社会文艺氛围向更高层次发展。</w:t>
      </w:r>
      <w:r>
        <w:rPr>
          <w:sz w:val="32"/>
          <w:szCs w:val="32"/>
        </w:rPr>
        <w:t>&lt;/p&gt;&lt;p&gt;&lt;a href = "/doc/344095-</w:t>
      </w:r>
      <w:r>
        <w:rPr>
          <w:sz w:val="32"/>
          <w:szCs w:val="32"/>
        </w:rPr>
        <w:t>玉蒲团百度影音中的古典奇缘</w:t>
      </w:r>
      <w:r>
        <w:rPr>
          <w:sz w:val="32"/>
          <w:szCs w:val="32"/>
        </w:rPr>
        <w:t>.doc" rel="alternate" download="344095-</w:t>
      </w:r>
      <w:r>
        <w:rPr>
          <w:sz w:val="32"/>
          <w:szCs w:val="32"/>
        </w:rPr>
        <w:t>玉蒲团百度影音中的古典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