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一段忘却时光的亲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存在，它不仅能让人心跳加速，更能够穿透彼此的心灵深处——这就是“处处吻全程拉丝伸舌头”。它是一种特殊的爱情体验，是两颗心在紧密相拥之中，慢慢地融为一体。</w:t>
      </w:r>
      <w:r>
        <w:rPr>
          <w:sz w:val="32"/>
          <w:szCs w:val="32"/>
        </w:rPr>
        <w:t>&lt;/p&gt;&lt;p&gt;&lt;img src="/static-img/uW36PKlaIG6g9bnP50VX-HsJXtet-Fykjk8Am2_KKOI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处处吻”是这种体验中的开端。两个人不断地用嘴唇接触，感受对方每一次轻微的呼吸变化。这是一个开始，让两人从陌生走向熟悉，从疏远走向靠近。在这个过程中，他们的心跳渐渐同步，每一次吻都是对彼此承诺和信任的一次表达。</w:t>
      </w:r>
      <w:r>
        <w:rPr>
          <w:sz w:val="32"/>
          <w:szCs w:val="32"/>
        </w:rPr>
        <w:t>&lt;/p&gt;&lt;p&gt;&lt;img src="/static-img/eN6dXMo5I7jlRwDJBHfd0sPVHe9RK4bGf7vL9xD7LXtmUlF5DXIie2hBJQAM8ASlT0crRRfzDsv08nMbpqas3WramTBgWtWCwbh4yENLN0xAIy9kMG_AcFOeHCyN0grIytIZKnnRfnGAWmozhcBYPcUpITejX_ulcO7WdYawbhb7h9mbg2FG-GGegv_ZPR8dgZfXJFWzvaGhl1WDX3OCiA.jpg"&gt;&lt;/p&gt;&lt;p&gt;</w:t>
      </w:r>
      <w:r>
        <w:rPr>
          <w:sz w:val="32"/>
          <w:szCs w:val="32"/>
        </w:rPr>
        <w:t>亲昵接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程拉丝”则是在“吻”的基础上进一步探索。双方的手指交织在一起，肌肤上的每一个细节都被仔细描绘。这样的接触不仅满足了身体上的需求，也更重要的是，在精神层面上建立起了无言的情感联系。</w:t>
      </w:r>
      <w:r>
        <w:rPr>
          <w:sz w:val="32"/>
          <w:szCs w:val="32"/>
        </w:rPr>
        <w:t>&lt;/p&gt;&lt;p&gt;&lt;img src="/static-img/ru9UxVJc88qZfUDIjHCpR8PVHe9RK4bGf7vL9xD7LXtmUlF5DXIie2hBJQAM8ASlT0crRRfzDsv08nMbpqas3WramTBgWtWCwbh4yENLN0xAIy9kMG_AcFOeHCyN0grIytIZKnnRfnGAWmozhcBYPcUpITejX_ulcO7WdYawbhb7h9mbg2FG-GGegv_ZPR8dgZfXJFWzvaGhl1WDX3OCiA.jpg"&gt;&lt;/p&gt;&lt;p&gt;</w:t>
      </w:r>
      <w:r>
        <w:rPr>
          <w:sz w:val="32"/>
          <w:szCs w:val="32"/>
        </w:rPr>
        <w:t>深度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拉丝伸舌头”是这一切最终的结果。这不是简单的身体接触，而是一种内心深刻的情感沟通。在这样的状态下，每一个人都会放下所有防备，用真诚和开放来迎合对方。他们会发现自己与对方之间有着前所未有的默契，这份默契超越了语言，更是超越了时间与空间。</w:t>
      </w:r>
      <w:r>
        <w:rPr>
          <w:sz w:val="32"/>
          <w:szCs w:val="32"/>
        </w:rPr>
        <w:t>&lt;/p&gt;&lt;p&gt;&lt;img src="/static-img/IR_fE4URHqjyWSrGAFW13sPVHe9RK4bGf7vL9xD7LXtmUlF5DXIie2hBJQAM8ASlT0crRRfzDsv08nMbpqas3WramTBgWtWCwbh4yENLN0xAIy9kMG_AcFOeHCyN0grIytIZKnnRfnGAWmozhcBYPcUpITejX_ulcO7WdYawbhb7h9mbg2FG-GGegv_ZPR8dgZfXJFWzvaGhl1WDX3OCiA.jpg"&gt;&lt;/p&gt;&lt;p&gt;</w:t>
      </w:r>
      <w:r>
        <w:rPr>
          <w:sz w:val="32"/>
          <w:szCs w:val="32"/>
        </w:rPr>
        <w:t>忘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全程拉丝伸舌头”的旅途中，不知不觉间，我们会忘记掉所有烦恼和忧愁。这一切似乎都不再重要，只剩下眼前的那个人，以及我们共同经历过的一切。不论过去多么艰难，都在这一刻变得值得怀念，因为它们成就了一段美好的回忆。</w:t>
      </w:r>
      <w:r>
        <w:rPr>
          <w:sz w:val="32"/>
          <w:szCs w:val="32"/>
        </w:rPr>
        <w:t>&lt;/p&gt;&lt;p&gt;&lt;img src="/static-img/P_3gsB68HiX0JzvrPRUfbcPVHe9RK4bGf7vL9xD7LXtmUlF5DXIie2hBJQAM8ASlT0crRRfzDsv08nMbpqas3WramTBgWtWCwbh4yENLN0xAIy9kMG_AcFOeHCyN0grIytIZKnnRfnGAWmozhcBYPcUpITejX_ulcO7WdYawbhb7h9mbg2FG-GGegv_ZPR8dgZfXJFWzvaGhl1WDX3OCiA.jpg"&gt;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经历结束的时候，那份温暖、那份牵挂、甚至那些曾经的小摩擦，都会成为我们生命中的宝贵财富。当我们想起这段经历时，那些感觉就会如同音乐一般回荡在我们的脑海里，使我们更加珍惜现在，与他人共度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全程拉丝伸舌头”也许只是一个开始，但它承载着对未来无限美好的期待。在未来的日子里，当你遇到新的挑战或困难，你会想回到那个时候，当你需要勇气或安慰，你也会去寻找那个曾经给予你力量的人。而当你再次闭上眼睛，一定能听见那段往事留下的回声，就像一首永不消逝的歌曲一样，将爱意传递至永远。</w:t>
      </w:r>
      <w:r>
        <w:rPr>
          <w:sz w:val="32"/>
          <w:szCs w:val="32"/>
        </w:rPr>
        <w:t>&lt;/p&gt;&lt;p&gt;&lt;a href = "/doc/343662-</w:t>
      </w:r>
      <w:r>
        <w:rPr>
          <w:sz w:val="32"/>
          <w:szCs w:val="32"/>
        </w:rPr>
        <w:t>处处吻全程拉丝伸舌头一段忘却时光的亲密纠葛</w:t>
      </w:r>
      <w:r>
        <w:rPr>
          <w:sz w:val="32"/>
          <w:szCs w:val="32"/>
        </w:rPr>
        <w:t>.doc" rel="alternate" download="343662-</w:t>
      </w:r>
      <w:r>
        <w:rPr>
          <w:sz w:val="32"/>
          <w:szCs w:val="32"/>
        </w:rPr>
        <w:t>处处吻全程拉丝伸舌头一段忘却时光的亲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