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我家男友的后宫这么妖娆我怎么还能安心睡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男友的后宫这么妖娆，我怎么还能安心睡觉？</w:t>
      </w:r>
      <w:r>
        <w:rPr>
          <w:sz w:val="32"/>
          <w:szCs w:val="32"/>
        </w:rPr>
        <w:t>&lt;/p&gt;&lt;p&gt;&lt;img src="/static-img/25ycRFYQFcFYrIGqLMsksXaIJI59m1FVgvhA7FYGAqP4hy7euXjpNe06H7kFkCSB.png"&gt;&lt;/p&gt;&lt;p&gt;</w:t>
      </w:r>
      <w:r>
        <w:rPr>
          <w:sz w:val="32"/>
          <w:szCs w:val="32"/>
        </w:rPr>
        <w:t>你知道吗？有时候我真的好羡慕那些被多个男人宠爱的女性，她们的生活一定是那么精彩和充实。但当这种羡慕情绪转化为现实时，我却发现自己陷入了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男朋友，嗯，我们可以叫他小王，是那种性格温文尔雅、外表英俊非凡的小帅哥。他不仅在工作上风生水起，在社交场合中也总是那么得体随和。因此，他自然而然地吸引了一大批追求者，无论是他的同事、同学还是我们这个圈子的朋友们。</w:t>
      </w:r>
      <w:r>
        <w:rPr>
          <w:sz w:val="32"/>
          <w:szCs w:val="32"/>
        </w:rPr>
        <w:t>&lt;/p&gt;&lt;p&gt;&lt;img src="/static-img/X11wFKaFq9Ci6GbhPF_GB3aIJI59m1FVgvhA7FYGAqP4hy7euXjpNe06H7kFkCSB.png"&gt;&lt;/p&gt;&lt;p&gt;</w:t>
      </w:r>
      <w:r>
        <w:rPr>
          <w:sz w:val="32"/>
          <w:szCs w:val="32"/>
        </w:rPr>
        <w:t>起初，看到小王受人围绕，我还是挺开心的。毕竟，每个人都希望自己的伴侣能够受到别人的喜爱和尊敬。不过，当这些女孩开始频繁地来到我们的共同空间，尤其是在晚上，那些“偶遇”、“无意之举”的拥抱和亲昵，让我开始感到有些不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孩甚至主动向小王展示她最新买的衣服，说着说着就拉着他去试衣间看。我站在门口，看着他们两个一副幸福甜蜜的情景，不禁心里涌出了既紧张又烦躁的情绪。在这样的情况下，即使是我对小王深信不疑，也难免会产生一些微妙的心理波动。</w:t>
      </w:r>
      <w:r>
        <w:rPr>
          <w:sz w:val="32"/>
          <w:szCs w:val="32"/>
        </w:rPr>
        <w:t>&lt;/p&gt;&lt;p&gt;&lt;img src="/static-img/siIGztRC9lqdilBqjDI3YHaIJI59m1FVgvhA7FYGAqP4hy7euXjpNe06H7kFkCSB.jpg"&gt;&lt;/p&gt;&lt;p&gt;</w:t>
      </w:r>
      <w:r>
        <w:rPr>
          <w:sz w:val="32"/>
          <w:szCs w:val="32"/>
        </w:rPr>
        <w:t>当然，小王本人并没有做出任何让人怀疑的事情。他总是在公众场合保持礼貌，对待每一个女人都是那么客气。而且，他经常会告诉我，不管发生什么，他最重要的人就是我，这让我稍微安心了一些。但即便如此，这种情况仍旧让我寝食难安，因为潜意识里总觉得这是一种危险信号，有可能会威胁到我们之间纯洁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状况，我决定采取行动。首先，我尝试与小王进行坦诚交流，让他知道我的感受，并强调我们之间需要建立一种更开放透明的沟通方式。幸运的是，小王很理解我的忧虑，并表示愿意改变一些习惯，以减少他在公共场合与其他女性接触的情况。</w:t>
      </w:r>
      <w:r>
        <w:rPr>
          <w:sz w:val="32"/>
          <w:szCs w:val="32"/>
        </w:rPr>
        <w:t>&lt;/p&gt;&lt;p&gt;&lt;img src="/static-img/Ra06Dvbe3eFimLCP_CnkBHaIJI59m1FVgvhA7FYGAqP4hy7euXjpNe06H7kFkCSB.jpg"&gt;&lt;/p&gt;&lt;p&gt;</w:t>
      </w:r>
      <w:r>
        <w:rPr>
          <w:sz w:val="32"/>
          <w:szCs w:val="32"/>
        </w:rPr>
        <w:t>然而，要完全消除这些“妖娆”的氛围似乎是不太可能的事情。这让我不得不不断调整自己的心理状态，学会更加包容，同时也要提醒自己，这些只是社会生活的一部分，而不是对我们的关系构成真正威胁。不断学习如何处理这类复杂情感，也成了我成长的一个过程呢。</w:t>
      </w:r>
      <w:r>
        <w:rPr>
          <w:sz w:val="32"/>
          <w:szCs w:val="32"/>
        </w:rPr>
        <w:t>&lt;/p&gt;&lt;p&gt;&lt;a href = "/doc/343509-</w:t>
      </w:r>
      <w:r>
        <w:rPr>
          <w:sz w:val="32"/>
          <w:szCs w:val="32"/>
        </w:rPr>
        <w:t>男色后宫太妖娆我家男友的后宫这么妖娆我怎么还能安心睡觉</w:t>
      </w:r>
      <w:r>
        <w:rPr>
          <w:sz w:val="32"/>
          <w:szCs w:val="32"/>
        </w:rPr>
        <w:t>.doc" rel="alternate" download="343509-</w:t>
      </w:r>
      <w:r>
        <w:rPr>
          <w:sz w:val="32"/>
          <w:szCs w:val="32"/>
        </w:rPr>
        <w:t>男色后宫太妖娆我家男友的后宫这么妖娆我怎么还能安心睡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