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尊严的边界坚持自我不为他人弯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会有人对你的态度不公、对你的能力产生怀疑或是试图将你压低。他们可能会用各种方式来削弱你的信心，让你开始质疑自己的价值和存在。但请记住，无论外界如何看待你，你都有权利维护自己的尊严。</w:t>
      </w:r>
      <w:r>
        <w:rPr>
          <w:sz w:val="32"/>
          <w:szCs w:val="32"/>
        </w:rPr>
        <w:t>&lt;/p&gt;&lt;p&gt;&lt;img src="/static-img/RdsXNkBiRBFJu_UiNJw2B5FlOQ0k7yzUPrwixm2U970d4fdz78hdfC7SLyxL1k1h.jpg"&gt;&lt;/p&gt;&lt;p&gt;</w:t>
      </w:r>
      <w:r>
        <w:rPr>
          <w:sz w:val="32"/>
          <w:szCs w:val="32"/>
        </w:rPr>
        <w:t>首先，要认识到别人的行为并非决定了你的价值。别让他人的言行影响了你内心深处的那份自信。每个人都是独一无二的，每个人的价值都是不可估量的。你不是为了证明给别人看，而是为了证明给自己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说“不”。当有人要求你做超出自己能力范围的事情时，不要害怕拒绝。当他们试图把责任转嫁给你时，也不要犹豫地站出来反驳。如果说“不”，这并不意味着你是在与对方作对，而是保护了自己免受伤害。</w:t>
      </w:r>
      <w:r>
        <w:rPr>
          <w:sz w:val="32"/>
          <w:szCs w:val="32"/>
        </w:rPr>
        <w:t>&lt;/p&gt;&lt;p&gt;&lt;img src="/static-img/bCOg4yq8FgXqLaE9afKefpFlOQ0k7yzUPrwixm2U970d4fdz78hdfC7SLyxL1k1h.jpg"&gt;&lt;/p&gt;&lt;p&gt;</w:t>
      </w:r>
      <w:r>
        <w:rPr>
          <w:sz w:val="32"/>
          <w:szCs w:val="32"/>
        </w:rPr>
        <w:t>再者，要培养独立思考和判断能力。在面临选择时，不要盲目跟随众多的声音，而应该用冷静的头脑去分析问题，从而做出符合自己利益和目标的决定。这需要时间和耐心，但最终能够帮助我们建立起更强大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需要学会感恩但又保持距离。不必因为感激某些人的帮助就完全依赖于他们，这样只会导致过度依赖甚至失去自主性。在接受帮助的时候，要清楚地表达自己的感激之情，同时也要设定清晰的人际界限，以防止被动挪窝成长。</w:t>
      </w:r>
      <w:r>
        <w:rPr>
          <w:sz w:val="32"/>
          <w:szCs w:val="32"/>
        </w:rPr>
        <w:t>&lt;/p&gt;&lt;p&gt;&lt;img src="/static-img/XZNa8_uWzggPlWe7CjT6HZFlOQ0k7yzUPrwixm2U970d4fdz78hdfC7SLyxL1k1h.jpg"&gt;&lt;/p&gt;&lt;p&gt;</w:t>
      </w:r>
      <w:r>
        <w:rPr>
          <w:sz w:val="32"/>
          <w:szCs w:val="32"/>
        </w:rPr>
        <w:t>第五点，在处理人际关系时，尤其是在工作中，与同事之间保持良好的沟通至关重要。不要因为害怕冲突而隐忍，有时候直面问题可以避免更多的问题出现。而且，在团队合作中表现出的积极态度和专业精神，可以提升我们的威望，使得人们更加愿意与我们合作，而不是被动接受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健康的心理状态也是非常重要的一环。当身边的人不断地打压或者误解的时候，最好的应对策略就是通过正面的生活习惯，如运动、阅读等活动来提升自己的抗压能力，这样才能更好地应对各种挑战，并坚持下去，不为任何人折腰。</w:t>
      </w:r>
      <w:r>
        <w:rPr>
          <w:sz w:val="32"/>
          <w:szCs w:val="32"/>
        </w:rPr>
        <w:t>&lt;/p&gt;&lt;p&gt;&lt;img src="/static-img/RCOPjkRw2kosGMCvAKajCpFlOQ0k7yzUPrwixm2U970d4fdz78hdfC7SLyxL1k1h.jpg"&gt;&lt;/p&gt;&lt;p&gt;&lt;a href = "/doc/343266-</w:t>
      </w:r>
      <w:r>
        <w:rPr>
          <w:sz w:val="32"/>
          <w:szCs w:val="32"/>
        </w:rPr>
        <w:t>尊严的边界坚持自我不为他人弯腰</w:t>
      </w:r>
      <w:r>
        <w:rPr>
          <w:sz w:val="32"/>
          <w:szCs w:val="32"/>
        </w:rPr>
        <w:t>.doc" rel="alternate" download="343266-</w:t>
      </w:r>
      <w:r>
        <w:rPr>
          <w:sz w:val="32"/>
          <w:szCs w:val="32"/>
        </w:rPr>
        <w:t>尊严的边界坚持自我不为他人弯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