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网页之旅缓慢而坚定地探索数字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父亲缓慢而坚定地进入了他的网站。这个网站是他近年来的新发现，是一片充满智慧和信息的海洋。在这里，他可以找到答案，无论是关于生活的小事，还是更深层次的问题。</w:t>
      </w:r>
      <w:r>
        <w:rPr>
          <w:sz w:val="32"/>
          <w:szCs w:val="32"/>
        </w:rPr>
        <w:t>&lt;/p&gt;&lt;p&gt;&lt;img src="/static-img/hrOfH2_trk7nB_Q1ytTZafIGqvjbdDZSdu9i6ahgLRZBri2HSl2nBSCY0XzFgq81.jpg"&gt;&lt;/p&gt;&lt;p&gt;</w:t>
      </w:r>
      <w:r>
        <w:rPr>
          <w:sz w:val="32"/>
          <w:szCs w:val="32"/>
        </w:rPr>
        <w:t>段落一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坐在电脑前，他的手指轻轻敲击着键盘。眼前的屏幕逐渐亮起，显示出一个简洁而专业的界面。他深吸了一口气，然后开始了他的探索之旅。这是一个全新的世界，对于他来说，这里的一切都是未知。但他并不害怕，因为他知道，只要有耐心和决心，就能掌握一切。</w:t>
      </w:r>
      <w:r>
        <w:rPr>
          <w:sz w:val="32"/>
          <w:szCs w:val="32"/>
        </w:rPr>
        <w:t>&lt;/p&gt;&lt;p&gt;&lt;img src="/static-img/oMT8y-jfGdi5aDqbZztlV_IGqvjbdDZSdu9i6ahgLRZBri2HSl2nBSCY0XzFgq81.jpg"&gt;&lt;/p&gt;&lt;p&gt;</w:t>
      </w:r>
      <w:r>
        <w:rPr>
          <w:sz w:val="32"/>
          <w:szCs w:val="32"/>
        </w:rPr>
        <w:t>段落二：知识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父亲越来越熟悉这个网站。他浏览了无数条信息，每一次点击都像是在开启一扇新的门。一篇篇文章，一则则视频，都像是宝贵的财富，让他的知识库不断丰富。他对这个世界有了更加深刻的理解，也许这正是他一直渴望但从未得以实现的事。</w:t>
      </w:r>
      <w:r>
        <w:rPr>
          <w:sz w:val="32"/>
          <w:szCs w:val="32"/>
        </w:rPr>
        <w:t>&lt;/p&gt;&lt;p&gt;&lt;img src="/static-img/1YSzGcGgVKGppVMKGOqqJfIGqvjbdDZSdu9i6ahgLRZBri2HSl2nBSCY0XzFgq81.jpg"&gt;&lt;/p&gt;&lt;p&gt;</w:t>
      </w:r>
      <w:r>
        <w:rPr>
          <w:sz w:val="32"/>
          <w:szCs w:val="32"/>
        </w:rPr>
        <w:t>段落三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网页之海中，父亲学会了很多东西。从科学到艺术，从历史到技术，他都尽力去了解。每当遇到不懂的地方，他都会停下来思考，不断地追问自己“为什么”，直至找到答案。这是一个永远不会停止学习的地方，而他就是其中最积极的一员。</w:t>
      </w:r>
      <w:r>
        <w:rPr>
          <w:sz w:val="32"/>
          <w:szCs w:val="32"/>
        </w:rPr>
        <w:t>&lt;/p&gt;&lt;p&gt;&lt;img src="/static-img/lCqKzFTBl56EPCfdLWm9s_IGqvjbdDZSdu9i6ahgLRZBri2HSl2nBSCY0XzFgq81.png"&gt;&lt;/p&gt;&lt;p&gt;</w:t>
      </w:r>
      <w:r>
        <w:rPr>
          <w:sz w:val="32"/>
          <w:szCs w:val="32"/>
        </w:rPr>
        <w:t>段落四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，还有一个重要的事情——社交互动。在这个网站上，人们可以自由交流思想，与来自不同背景的人分享自己的见解和感受。这让父亲感到非常兴奋，因为这是一个连接人与人的平台，可以跨越空间和时间，让世界变得更加小巧、紧密。</w:t>
      </w:r>
      <w:r>
        <w:rPr>
          <w:sz w:val="32"/>
          <w:szCs w:val="32"/>
        </w:rPr>
        <w:t>&lt;/p&gt;&lt;p&gt;&lt;img src="/static-img/gK26dINZDHY2wjopd5Qm2_IGqvjbdDZSdu9i6ahgLRZBri2HSl2nBSCY0XzFgq81.png"&gt;&lt;/p&gt;&lt;p&gt;</w:t>
      </w:r>
      <w:r>
        <w:rPr>
          <w:sz w:val="32"/>
          <w:szCs w:val="32"/>
        </w:rPr>
        <w:t>段落五：个人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父亲在网站上的贡献也日益显著。他发表了一些文章，在论坛上提出了自己的看法，并且获得了许多人的认可。此时此刻，当别人点赞或评论他的帖子时，他的心中充满了一种难以言喻的情绪——那是一种成就感，是一种被理解、被尊重的感觉，这对于任何人来说都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见证了我爸爸缓慢而坚定的步伐，那个过程仿佛是一场奇妙的大冒险。在这个数字时代，我们身边发生着不可思议的事情，但最美好的还是那些简单却又深刻的人类情感。我相信，无论未来如何变化，只要我们保持开放的心态，就一定能够找到属于我们的位置。</w:t>
      </w:r>
      <w:r>
        <w:rPr>
          <w:sz w:val="32"/>
          <w:szCs w:val="32"/>
        </w:rPr>
        <w:t>&lt;/p&gt;&lt;p&gt;&lt;a href = "/doc/342818-</w:t>
      </w:r>
      <w:r>
        <w:rPr>
          <w:sz w:val="32"/>
          <w:szCs w:val="32"/>
        </w:rPr>
        <w:t>父亲的网页之旅缓慢而坚定地探索数字未来</w:t>
      </w:r>
      <w:r>
        <w:rPr>
          <w:sz w:val="32"/>
          <w:szCs w:val="32"/>
        </w:rPr>
        <w:t>.doc" rel="alternate" download="342818-</w:t>
      </w:r>
      <w:r>
        <w:rPr>
          <w:sz w:val="32"/>
          <w:szCs w:val="32"/>
        </w:rPr>
        <w:t>父亲的网页之旅缓慢而坚定地探索数字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