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与健康</w:t>
      </w:r>
      <w:r>
        <w:rPr>
          <w:sz w:val="48"/>
          <w:szCs w:val="48"/>
        </w:rPr>
        <w:t>-</w:t>
      </w:r>
      <w:r>
        <w:rPr>
          <w:sz w:val="48"/>
          <w:szCs w:val="48"/>
        </w:rPr>
        <w:t>不戴胸罩内衣的瑜伽老师探索柔韧与自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的世界里，老师们通常会穿着舒适的服装来进行教学，以便更好地帮助学生们进入到正确的姿势中。然而，有些瑜伽老师选择不戴胸罩内衣，这种做法可能会让一些人感到惊讶，但实际上，这并不少见。</w:t>
      </w:r>
      <w:r>
        <w:rPr>
          <w:sz w:val="32"/>
          <w:szCs w:val="32"/>
        </w:rPr>
        <w:t>&lt;/p&gt;&lt;p&gt;&lt;img src="/static-img/xWSl50-t2MKK5za_IQlr_fIGqvjbdDZSdu9i6ahgLRZBri2HSl2nBSCY0XzFgq81.png"&gt;&lt;/p&gt;&lt;p&gt;</w:t>
      </w:r>
      <w:r>
        <w:rPr>
          <w:sz w:val="32"/>
          <w:szCs w:val="32"/>
        </w:rPr>
        <w:t>对于很多瑜伽爱好者来说，瑜伽是一种身体与心灵结合的练习，它要求我们放松、自然，不受外界束缚。因此，对于不戴胸罩内衣的瑜伽老师而言，他们所展现出的自信和对身体的接受，也是他们教学风格的一部分。</w:t>
      </w:r>
      <w:r>
        <w:rPr>
          <w:sz w:val="32"/>
          <w:szCs w:val="32"/>
        </w:rPr>
        <w:t>&lt;/p&gt;&lt;p&gt;</w:t>
      </w:r>
      <w:r>
        <w:rPr>
          <w:sz w:val="32"/>
          <w:szCs w:val="32"/>
        </w:rPr>
        <w:t>据说，一位名叫玛丽亚的小伙子在一次参加一个流行性瑜伽课程时，就遇到了这样的情况。当时，她感觉自己身边有一位女生竟然没有穿任何内衣，即使她是在进行最为严肃和正式的地面式练习。在整个过程中，那个女孩始终保持着专注和专业，并且她的动作也非常流畅，没有丝毫不适之感。</w:t>
      </w:r>
      <w:r>
        <w:rPr>
          <w:sz w:val="32"/>
          <w:szCs w:val="32"/>
        </w:rPr>
        <w:t>&lt;/p&gt;&lt;p&gt;&lt;img src="/static-img/XxsyEg2COdVt8DwwPefeCfIGqvjbdDZSdu9i6ahgLRZBri2HSl2nBSCY0XzFgq81.png"&gt;&lt;/p&gt;&lt;p&gt;</w:t>
      </w:r>
      <w:r>
        <w:rPr>
          <w:sz w:val="32"/>
          <w:szCs w:val="32"/>
        </w:rPr>
        <w:t>这种场景并非仅限于某一特定的环境或文化背景，而是全球范围内都有发生。有些学校甚至明确规定，教练可以根据自己的需求决定是否要穿戴护肤层或其他类型的基础服装。这反映出一种态度：在这个领域里，每个人都应该能自由地表达自己的方式，无论是通过语言还是通过行动。</w:t>
      </w:r>
      <w:r>
        <w:rPr>
          <w:sz w:val="32"/>
          <w:szCs w:val="32"/>
        </w:rPr>
        <w:t>&lt;/p&gt;&lt;p&gt;</w:t>
      </w:r>
      <w:r>
        <w:rPr>
          <w:sz w:val="32"/>
          <w:szCs w:val="32"/>
        </w:rPr>
        <w:t>此外，还有许多成功案例显示了这种做法如何促进了健康意识和自我接纳。比如，有些女性发现，只要她们能够放下关于身体形象的问题，就能够更深入地理解自己的身体，从而获得更多的情感支持和心理平衡。而对于那些认为需要特殊训练才能达到这一点的人来说，这样的经验往往被视为一种成长经历，它能够激励人们更加积极地面对生活中的挑战。</w:t>
      </w:r>
      <w:r>
        <w:rPr>
          <w:sz w:val="32"/>
          <w:szCs w:val="32"/>
        </w:rPr>
        <w:t>&lt;/p&gt;&lt;p&gt;&lt;img src="/static-img/-Dz-Gkm4EjH7gIOY_-CiZPIGqvjbdDZSdu9i6ahgLRZBri2HSl2nBSCY0XzFgq81.png"&gt;&lt;/p&gt;&lt;p&gt;</w:t>
      </w:r>
      <w:r>
        <w:rPr>
          <w:sz w:val="32"/>
          <w:szCs w:val="32"/>
        </w:rPr>
        <w:t>总之，不戴胸罩内衣成为了一种新的趋势，在现代社会尤其是在一些开放性的工作环境中得到了普及。不论从哪个角度看待这一现象，都值得我们深思，因为它涉及到的是多方面的问题，比如隐私权、职业道德以及个人选择等。此外，对于那些正在寻求改变自己生活方式或者想要探索新的自我认知途径的人来说，这样的故事提供了一条既实用又鼓舞人心的人生路径，让人们重新审视传统观念，并勇敢地走向更自由、更真诚的一步。</w:t>
      </w:r>
      <w:r>
        <w:rPr>
          <w:sz w:val="32"/>
          <w:szCs w:val="32"/>
        </w:rPr>
        <w:t>&lt;/p&gt;&lt;p&gt;&lt;a href = "/doc/342182-</w:t>
      </w:r>
      <w:r>
        <w:rPr>
          <w:sz w:val="32"/>
          <w:szCs w:val="32"/>
        </w:rPr>
        <w:t>瑜伽与健康</w:t>
      </w:r>
      <w:r>
        <w:rPr>
          <w:sz w:val="32"/>
          <w:szCs w:val="32"/>
        </w:rPr>
        <w:t>-</w:t>
      </w:r>
      <w:r>
        <w:rPr>
          <w:sz w:val="32"/>
          <w:szCs w:val="32"/>
        </w:rPr>
        <w:t>不戴胸罩内衣的瑜伽老师探索柔韧与自信</w:t>
      </w:r>
      <w:r>
        <w:rPr>
          <w:sz w:val="32"/>
          <w:szCs w:val="32"/>
        </w:rPr>
        <w:t>.doc" rel="alternate" download="342182-</w:t>
      </w:r>
      <w:r>
        <w:rPr>
          <w:sz w:val="32"/>
          <w:szCs w:val="32"/>
        </w:rPr>
        <w:t>瑜伽与健康</w:t>
      </w:r>
      <w:r>
        <w:rPr>
          <w:sz w:val="32"/>
          <w:szCs w:val="32"/>
        </w:rPr>
        <w:t>-</w:t>
      </w:r>
      <w:r>
        <w:rPr>
          <w:sz w:val="32"/>
          <w:szCs w:val="32"/>
        </w:rPr>
        <w:t>不戴胸罩内衣的瑜伽老师探索柔韧与自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