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感受到它变大了么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变显现老师惊叹的奇迹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变显现：老师惊叹的奇迹之舞</w:t>
      </w:r>
      <w:r>
        <w:rPr>
          <w:sz w:val="32"/>
          <w:szCs w:val="32"/>
        </w:rPr>
        <w:t>&lt;/p&gt;&lt;p&gt;&lt;img src="/static-img/kLoo534Zt9OaehBcktqv3upzLzYswAGoC1_ouuF-q8rpT2NTpLfiEy3wy1yIoDqN.jpg"&gt;&lt;/p&gt;&lt;p&gt;</w:t>
      </w:r>
      <w:r>
        <w:rPr>
          <w:sz w:val="32"/>
          <w:szCs w:val="32"/>
        </w:rPr>
        <w:t>在一个普通的教室里，发生了一个让人难以置信的奇迹。它并不是关于魔法还是超自然力量，而是一个简单、科学且真实的事情——植物生长。在这里，一位老师和她的学生们通过一段名为“老师你感受到它变大了么视频”的影片记录下了这个过程，让我们一起回顾一下这段令人震撼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，开始时只是一束种子和几根幼嫩的小苗，它们被放置在阳光充足的地方，每天都得到适量的水分和营养。随着时间的推移，这些小苗慢慢地开始长出枝条，叶片变得更加茂盛。</w:t>
      </w:r>
      <w:r>
        <w:rPr>
          <w:sz w:val="32"/>
          <w:szCs w:val="32"/>
        </w:rPr>
        <w:t>&lt;/p&gt;&lt;p&gt;&lt;img src="/static-img/VyUgWJ8cZ2aF4jeMJIBuNepzLzYswAGoC1_ouuF-q8rpT2NTpLfiEy3wy1yIoDqN.jpg"&gt;&lt;/p&gt;&lt;p&gt;</w:t>
      </w:r>
      <w:r>
        <w:rPr>
          <w:sz w:val="32"/>
          <w:szCs w:val="32"/>
        </w:rPr>
        <w:t>几个月后，当学生们再次回到教室时，他们惊讶地发现这些小苗已经变成了成熟的大树！它们不仅高出了教室顶部，还摇曳其间，仿佛是为了庆祝这一切。而最令人印象深刻的是，那些最初看似微不足道的小花竟然绽放出了色彩斑斓、芬芳四溢的花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中的每一步，都展示了一系列与日俱增、不可思议变化。这不仅仅是对植物生长速度的一个展示，更是一个对自然规律本身的一次探索。从种子的萌发到成熟树木，再到最后那份美丽无比花朵，这整个过程都是基于科学原理进行操作和观察。</w:t>
      </w:r>
      <w:r>
        <w:rPr>
          <w:sz w:val="32"/>
          <w:szCs w:val="32"/>
        </w:rPr>
        <w:t>&lt;/p&gt;&lt;p&gt;&lt;img src="/static-img/WtzdR8DRqjEbaVJ6BwEequpzLzYswAGoC1_ouuF-q8rpT2NTpLfiEy3wy1yIoDqN.jpg"&gt;&lt;/p&gt;&lt;p&gt;</w:t>
      </w:r>
      <w:r>
        <w:rPr>
          <w:sz w:val="32"/>
          <w:szCs w:val="32"/>
        </w:rPr>
        <w:t>这种实验对于孩子们来说，是一次宝贵的心灵体验。他们能够亲眼见证生命力强大的力量，以及如何通过恰当照料，即使是最微小的事物，也能达到意想不到的地步。这不仅提高了他们对环境保护意识，还激发了他们对学习生物学以及其他相关领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教学方法也引起了一定的社会关注，因为它将教育与实际生活紧密结合，使得知识点更容易理解，并且具有直接应用价值。在这个信息爆炸时代，我们需要更多这样的创新教学方式，以便激励未来的年轻一代去探索世界，同时也促进他们成为有责任感的人民群众。</w:t>
      </w:r>
      <w:r>
        <w:rPr>
          <w:sz w:val="32"/>
          <w:szCs w:val="32"/>
        </w:rPr>
        <w:t>&lt;/p&gt;&lt;p&gt;&lt;img src="/static-img/ZzPcSVglWWLHWGXYpoT5LupzLzYswAGoC1_ouuF-q8rpT2NTpLfiEy3wy1yIoDqN.jpg"&gt;&lt;/p&gt;&lt;p&gt;</w:t>
      </w:r>
      <w:r>
        <w:rPr>
          <w:sz w:val="32"/>
          <w:szCs w:val="32"/>
        </w:rPr>
        <w:t>总而言之，“老师你感受到它变大了么视频”是一次纪录历史性的瞬间，它证明了教育不应该局限于课堂上，而应该融入生活中，用实际行动来展现知识与智慧之间永恒而神圣的联系。</w:t>
      </w:r>
      <w:r>
        <w:rPr>
          <w:sz w:val="32"/>
          <w:szCs w:val="32"/>
        </w:rPr>
        <w:t>&lt;/p&gt;&lt;p&gt;&lt;a href = "/doc/341405-</w:t>
      </w:r>
      <w:r>
        <w:rPr>
          <w:sz w:val="32"/>
          <w:szCs w:val="32"/>
        </w:rPr>
        <w:t>老师你感受到它变大了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变显现老师惊叹的奇迹之舞</w:t>
      </w:r>
      <w:r>
        <w:rPr>
          <w:sz w:val="32"/>
          <w:szCs w:val="32"/>
        </w:rPr>
        <w:t>.doc" rel="alternate" download="341405-</w:t>
      </w:r>
      <w:r>
        <w:rPr>
          <w:sz w:val="32"/>
          <w:szCs w:val="32"/>
        </w:rPr>
        <w:t>老师你感受到它变大了么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变显现老师惊叹的奇迹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