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人的默契配合一前一后的有力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团队协作的世界中，两个人一前一后有力的配合是非常常见的一种工作模式。这种模式不仅适用于体育比赛，也广泛应用于日常生活和工作场所。下面我们将通过几个具体的例子来展开这个主题。</w:t>
      </w:r>
      <w:r>
        <w:rPr>
          <w:sz w:val="32"/>
          <w:szCs w:val="32"/>
        </w:rPr>
        <w:t>&lt;/p&gt;&lt;p&gt;&lt;img src="/static-img/dNYTr5XUi_WmPJ7juIBpLXaIJI59m1FVgvhA7FYGAqP4hy7euXjpNe06H7kFkCSB.jpg"&gt;&lt;/p&gt;&lt;p&gt;</w:t>
      </w:r>
      <w:r>
        <w:rPr>
          <w:sz w:val="32"/>
          <w:szCs w:val="32"/>
        </w:rPr>
        <w:t xml:space="preserve">首先，我们可以从运动项目开始谈起，比如田径赛跑中的接力赛。在接力赛中，前一个运动员完成自己的部分后，就要迅速地传递 </w:t>
      </w:r>
      <w:r>
        <w:rPr>
          <w:sz w:val="32"/>
          <w:szCs w:val="32"/>
        </w:rPr>
        <w:t xml:space="preserve">baton </w:t>
      </w:r>
      <w:r>
        <w:rPr>
          <w:sz w:val="32"/>
          <w:szCs w:val="32"/>
        </w:rPr>
        <w:t>给后面的队友，这个过程要求精确无误，速度快捷。这就体现了“两个人一前一后有力的”合作，每个人的角色都至关重要，没有一个好的前驱，那么即使你是个顶级选手也难以发挥出最佳状态；同样，没有一个优秀的接棒者，即使你的分数很好，也无法转化为最终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职场上，“两个人一前一后有力的”合作也是极为关键的一个组合。在很多项目中，你会看到产品经理紧密跟进设计师，一旦设计师确定了产品方案，产品经理就会立即制定市场策略。这种紧密的配合不仅能提高效率，还能保证整个项目能够顺畅进行。此外，在销售领域，如果客户服务代表及时提供信息给销售人员，而销售人员则能够准确把握客户需求，再传达给技术支持团队，那么这三个人之间形成了一条高效沟通链，从而更容易达到销售目标。</w:t>
      </w:r>
      <w:r>
        <w:rPr>
          <w:sz w:val="32"/>
          <w:szCs w:val="32"/>
        </w:rPr>
        <w:t>&lt;/p&gt;&lt;p&gt;&lt;img src="/static-img/gHNqwExbTplbBtFr3s19LHaIJI59m1FVgvhA7FYGAqP4hy7euXjpNe06H7kFkCSB.jpg"&gt;&lt;/p&gt;&lt;p&gt;</w:t>
      </w:r>
      <w:r>
        <w:rPr>
          <w:sz w:val="32"/>
          <w:szCs w:val="32"/>
        </w:rPr>
        <w:t>再者，在学术研究中，“两个人一前一后有力的”合作同样不可或缺。比如说，有时候研究生需要指导教授帮助他们设计实验，而指导教授可能需要助教帮忙准备实验材料和数据分析。这就像是一条生产线，每一个人都承担着不同的任务，但为了最终目标——得出科学结论——每一步都是必要且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体现在艺术创作上。在电影制作过程中，导演、编剧、摄影师等人各司其职，他们通过不断地讨论和修改，最终将故事讲述得既美观又逻辑严谨。而在音乐界里，由乐器组成的小型乐队，如钢琴四重奏，它们成员之间也有一种默契，有时候甚至不需要明确指令，因为他们对彼此那么熟悉，以至于知道对方何时应该插入或结束自己的旋律段落。</w:t>
      </w:r>
      <w:r>
        <w:rPr>
          <w:sz w:val="32"/>
          <w:szCs w:val="32"/>
        </w:rPr>
        <w:t>&lt;/p&gt;&lt;p&gt;&lt;img src="/static-img/XLk7DDkzsU9hwbe-iZOJVHaIJI59m1FVgvhA7FYGAqP4hy7euXjpNe06H7kFkCSB.jpg"&gt;&lt;/p&gt;&lt;p&gt;</w:t>
      </w:r>
      <w:r>
        <w:rPr>
          <w:sz w:val="32"/>
          <w:szCs w:val="32"/>
        </w:rPr>
        <w:t>最后，不可忽视的是家庭生活中的父母与孩子间的情感交流。如果父母能够理解孩子的心理需求，并在适当的时候给予鼓励或建议，同时孩子也能积极倾听并采纳父母的话语，这样的互动就是一种典型的人际“两个人一前一后的有力”的合作关系，它能够促进家庭成员间的情感沟通，加深彼此间的理解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“两个人相互依存、一人领头一人跟随”的合作方式都是推动事物发展、实现共同目标的手段之一。它强调的是团队精神，对每一个人来说，都应该明白自己在团队中的位置，以及如何有效地与他人协作，以达成共同的大目标。</w:t>
      </w:r>
      <w:r>
        <w:rPr>
          <w:sz w:val="32"/>
          <w:szCs w:val="32"/>
        </w:rPr>
        <w:t>&lt;/p&gt;&lt;p&gt;&lt;img src="/static-img/aL_7LFQzT_i8NQC9Xa3osXaIJI59m1FVgvhA7FYGAqP4hy7euXjpNe06H7kFkCSB.jpg"&gt;&lt;/p&gt;&lt;p&gt;&lt;a href = "/doc/341178-</w:t>
      </w:r>
      <w:r>
        <w:rPr>
          <w:sz w:val="32"/>
          <w:szCs w:val="32"/>
        </w:rPr>
        <w:t>两人的默契配合一前一后的有力合作</w:t>
      </w:r>
      <w:r>
        <w:rPr>
          <w:sz w:val="32"/>
          <w:szCs w:val="32"/>
        </w:rPr>
        <w:t>.doc" rel="alternate" download="341178-</w:t>
      </w:r>
      <w:r>
        <w:rPr>
          <w:sz w:val="32"/>
          <w:szCs w:val="32"/>
        </w:rPr>
        <w:t>两人的默契配合一前一后的有力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