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漫画全集免费阅读神秘玉石引发的传奇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大陆上，传说中的斗罗玉转被认为是最强大的宝物之一，它不仅能够赋予持有者超凡的力量，还能改变命运。《斗罗玉转》这部免费漫画以其独特的故事和深刻的人物塑造，吸引了众多读者的喜爱。</w:t>
      </w:r>
      <w:r>
        <w:rPr>
          <w:sz w:val="32"/>
          <w:szCs w:val="32"/>
        </w:rPr>
        <w:t>&lt;/p&gt;&lt;p&gt;&lt;img src="/static-img/yp5vkUT2V9eW29fRCQChR5FlOQ0k7yzUPrwixm2U970d4fdz78hdfC7SLyxL1k1h.jpg"&gt;&lt;/p&gt;&lt;p&gt;</w:t>
      </w:r>
      <w:r>
        <w:rPr>
          <w:sz w:val="32"/>
          <w:szCs w:val="32"/>
        </w:rPr>
        <w:t>神秘之源：探索斗罗玉转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世纪》中的一个重要元素是它所蕴含的奥秘，这个神秘之源让人无法预知它将带来怎样的变革。漫长的一段时间里，一些勇敢的探险家们为了揭开这个谜团而不懈追寻，他们相信，只要找到正确的线索，就能解开这一切。</w:t>
      </w:r>
      <w:r>
        <w:rPr>
          <w:sz w:val="32"/>
          <w:szCs w:val="32"/>
        </w:rPr>
        <w:t>&lt;/p&gt;&lt;p&gt;&lt;img src="/static-img/mCeWDf-BXpqtTvLnpt5OYZFlOQ0k7yzUPrwixm2U970d4fdz78hdfC7SLyxL1k1h.jpg"&gt;&lt;/p&gt;&lt;p&gt;</w:t>
      </w:r>
      <w:r>
        <w:rPr>
          <w:sz w:val="32"/>
          <w:szCs w:val="32"/>
        </w:rPr>
        <w:t>变革之力：如何激活斗罗玉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威世界中，每一块独特的地图都隐藏着不同的力量，而这些力量只会在遇到合适的人时才会被激活。这正如《斗罗世纪》中所描绘的一样，那些拥有纯真灵魂、无私心愿的人才能真正地唤醒那些沉睡已久的情感，让它们成为了现实。</w:t>
      </w:r>
      <w:r>
        <w:rPr>
          <w:sz w:val="32"/>
          <w:szCs w:val="32"/>
        </w:rPr>
        <w:t>&lt;/p&gt;&lt;p&gt;&lt;img src="/static-img/w79l7Kpr6skDnG0rTZZpm5FlOQ0k7yzUPrwixm2U970d4fdz78hdfC7SLyxL1k1h.jpg"&gt;&lt;/p&gt;&lt;p&gt;</w:t>
      </w:r>
      <w:r>
        <w:rPr>
          <w:sz w:val="32"/>
          <w:szCs w:val="32"/>
        </w:rPr>
        <w:t>梦想与挑战：追逐梦想与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冒险的小世界里，每个人都有自己的梦想和目标，而实现这些梦想往往需要面对重重困难。在漫画中，不乏一些人物因为勇气和坚持，最终成功地抓住了属于自己的机会。</w:t>
      </w:r>
      <w:r>
        <w:rPr>
          <w:sz w:val="32"/>
          <w:szCs w:val="32"/>
        </w:rPr>
        <w:t>&lt;/p&gt;&lt;p&gt;&lt;img src="/static-img/aGJ03QoTiCQUQPjROKEHVJFlOQ0k7yzUPrwixm2U970d4fdz78hdfC7SLyxL1k1h.jpg"&gt;&lt;/p&gt;&lt;p&gt;</w:t>
      </w:r>
      <w:r>
        <w:rPr>
          <w:sz w:val="32"/>
          <w:szCs w:val="32"/>
        </w:rPr>
        <w:t>伙伴关系：共同进退、共享荣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走来的每一次经历都是宝贵的财富，在这趟旅程中，无论是遇见敌手还是结交朋友，都成为了他们人生旅途不可或缺的一部分。而在《斗龙珠》的世界里，没有哪一个人能够单枪匹马地完成所有事情，友情总是在关键时刻给予支持，是最坚固也是最可靠的手臂。</w:t>
      </w:r>
      <w:r>
        <w:rPr>
          <w:sz w:val="32"/>
          <w:szCs w:val="32"/>
        </w:rPr>
        <w:t>&lt;/p&gt;&lt;p&gt;&lt;img src="/static-img/UXa_VAI38PdlVRQFTQpwmpFlOQ0k7yzUPrwixm2U970d4fdz78hdfC7SLyxL1k1h.jpg"&gt;&lt;/p&gt;&lt;p&gt;</w:t>
      </w:r>
      <w:r>
        <w:rPr>
          <w:sz w:val="32"/>
          <w:szCs w:val="32"/>
        </w:rPr>
        <w:t>记忆与遗产：守护记忆、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时代都会留下足够多的话题去思考，但也许更值得我们去关注的是那些永恒不变的事物——记忆。这样的记忆不是简单记录过去发生的事情，它们构成了我们精神上的根基，也是连接过去、现在和未来的桥梁。在此过程中，我们学会了尊重历史，并且更加珍视我们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看向未来，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生活给你带来了多少挑战，只要保持积极的心态，你就不会感到无助。在小说末尾，对于未来的展望总是一个令人期待的话题。虽然目前还不知道接下来会发生什么，但是可以确定的是，无论结果如何，这段旅程已经成为了一生的财富，是无法用金钱衡量的一个巨大资产。</w:t>
      </w:r>
      <w:r>
        <w:rPr>
          <w:sz w:val="32"/>
          <w:szCs w:val="32"/>
        </w:rPr>
        <w:t>&lt;/p&gt;&lt;p&gt;&lt;a href = "/doc/341106-</w:t>
      </w:r>
      <w:r>
        <w:rPr>
          <w:sz w:val="32"/>
          <w:szCs w:val="32"/>
        </w:rPr>
        <w:t>斗罗玉转漫画全集免费阅读神秘玉石引发的传奇变革</w:t>
      </w:r>
      <w:r>
        <w:rPr>
          <w:sz w:val="32"/>
          <w:szCs w:val="32"/>
        </w:rPr>
        <w:t>.doc" rel="alternate" download="341106-</w:t>
      </w:r>
      <w:r>
        <w:rPr>
          <w:sz w:val="32"/>
          <w:szCs w:val="32"/>
        </w:rPr>
        <w:t>斗罗玉转漫画全集免费阅读神秘玉石引发的传奇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