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浪漫背后的秘密爱情误会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却爱着一个他》：浪漫背后的秘密</w:t>
      </w:r>
      <w:r>
        <w:rPr>
          <w:sz w:val="32"/>
          <w:szCs w:val="32"/>
        </w:rPr>
        <w:t>&lt;/p&gt;&lt;p&gt;&lt;img src="/static-img/zE80yrynO88xHSeuXVLfKu0IgF39P5JkvHdd5MoEMumKJcfTkPIwRJrmB4gPsvl1.png"&gt;&lt;/p&gt;&lt;p&gt;</w:t>
      </w:r>
      <w:r>
        <w:rPr>
          <w:sz w:val="32"/>
          <w:szCs w:val="32"/>
        </w:rPr>
        <w:t>误会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无数可能性的小镇上，生活似乎总是在重复着相同的节奏。然而，在这样平静的面纱下，却藏着一段奇妙而又令人心动的情感故事——“你却爱着一个他”。这部小说以其深刻的情感描绘和细腻的人物刻画，引领读者走进了两个人的世界，让他们体验到爱情、失落与再次相遇之间微妙的转换。</w:t>
      </w:r>
      <w:r>
        <w:rPr>
          <w:sz w:val="32"/>
          <w:szCs w:val="32"/>
        </w:rPr>
        <w:t>&lt;/p&gt;&lt;p&gt;&lt;img src="/static-img/Werm5VFXoa8HF9_A3qgSUu0IgF39P5JkvHdd5MoEMuk748vDW0rdrRtaMrmF5Dgn2M-rZ34p79lLtxpe3gAYmOpfo7htLKGyKP-rK0IASunS2K0DwdIFL_0nnNKALXdzUppiV8XKbmYbrb_fLzMNPtx1nkx49P7DhmMwMKM0XliDtmYBxfVy9QSRAcJ2RwBE9WWOF1T8D2PaSuPmmHHFUw.png"&gt;&lt;/p&gt;&lt;p&gt;</w:t>
      </w:r>
      <w:r>
        <w:rPr>
          <w:sz w:val="32"/>
          <w:szCs w:val="32"/>
        </w:rPr>
        <w:t>小明和小红，是同班同学，他们在校园里不经意间擦肩而过，但彼此并未留下什么印象。直到有一天，小红偶然发现了一本书，那是一本关于命运交织的故事，它让她对人生有了新的思考。当她将这本书借给了小明时，他被其中深邃的情感所打动，并开始对自己的未来产生了一丝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如何将你们扯在一起？</w:t>
      </w:r>
      <w:r>
        <w:rPr>
          <w:sz w:val="32"/>
          <w:szCs w:val="32"/>
        </w:rPr>
        <w:t>&lt;/p&gt;&lt;p&gt;&lt;img src="/static-img/g0OMj6bCFpQYf7hzCKWLy-0IgF39P5JkvHdd5MoEMuk748vDW0rdrRtaMrmF5Dgn2M-rZ34p79lLtxpe3gAYmOpfo7htLKGyKP-rK0IASunS2K0DwdIFL_0nnNKALXdzUppiV8XKbmYbrb_fLzMNPtx1nkx49P7DhmMwMKM0XliDtmYBxfVy9QSRAcJ2RwBE9WWOF1T8D2PaSuPmmHHFUw.png"&gt;&lt;/p&gt;&lt;p&gt;</w:t>
      </w:r>
      <w:r>
        <w:rPr>
          <w:sz w:val="32"/>
          <w:szCs w:val="32"/>
        </w:rPr>
        <w:t>随着时间推移，小明和小红各自都经历了生命中的重大变迁。他们分别踏上了不同的道路，一边追逐梦想，一边遗忘曾经那份浅尝辄止的心意。而就在他们以为一切都已尘埃落定之际，一场意外竟让两人再次相遇。这一次，他们不仅仅是普通朋友，而是一个共同过去的人，也许更像是某种宿命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重新找到彼此的时候，他们意识到了那些年来自己内心深处一直保有的感情。那份最初的错过，现在成了连接两个人灵魂的一根线索，无论多么隐晦，都无法磨灭。在这个过程中，“你却爱着一个他”的全文免费阅读成为了许多人追寻真挚情感的一个窗口。</w:t>
      </w:r>
      <w:r>
        <w:rPr>
          <w:sz w:val="32"/>
          <w:szCs w:val="32"/>
        </w:rPr>
        <w:t>&lt;/p&gt;&lt;p&gt;&lt;img src="/static-img/r-i3k6i9TglrkhpCDmcYKu0IgF39P5JkvHdd5MoEMuk748vDW0rdrRtaMrmF5Dgn2M-rZ34p79lLtxpe3gAYmOpfo7htLKGyKP-rK0IASunS2K0DwdIFL_0nnNKALXdzUppiV8XKbmYbrb_fLzMNPtx1nkx49P7DhmMwMKM0XliDtmYBxfVy9QSRAcJ2RwBE9WWOF1T8D2PaSuPmmHHFUw.png"&gt;&lt;/p&gt;&lt;p&gt;</w:t>
      </w:r>
      <w:r>
        <w:rPr>
          <w:sz w:val="32"/>
          <w:szCs w:val="32"/>
        </w:rPr>
        <w:t>情感之旅需要勇气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现实与过去之间千丝万缕的情愫，小明和小红也并非没有挑战。在对方眼中，他们看到了前任或许永远不会改变的事迹，这让两人都不禁有些犹豫。但正是这种忧虑，也激励他们勇敢地打开心扉，让过去成为能够启迪今朝的一面镜子。通过不断地沟通与理解，最终，他们找到了共度余生的力量，这个过程，就如同小说中的每一行文字一样，充满了温暖与希望。</w:t>
      </w:r>
      <w:r>
        <w:rPr>
          <w:sz w:val="32"/>
          <w:szCs w:val="32"/>
        </w:rPr>
        <w:t>&lt;/p&gt;&lt;p&gt;&lt;img src="/static-img/7wzoAgUvqrVumHc7JxaM--0IgF39P5JkvHdd5MoEMuk748vDW0rdrRtaMrmF5Dgn2M-rZ34p79lLtxpe3gAYmOpfo7htLKGyKP-rK0IASunS2K0DwdIFL_0nnNKALXdzUppiV8XKbmYbrb_fLzMNPtx1nkx49P7DhmMwMKM0XliDtmYBxfVy9QSRAcJ2RwBE9WWOF1T8D2PaSuPmmHHFUw.png"&gt;&lt;/p&gt;&lt;p&gt;</w:t>
      </w:r>
      <w:r>
        <w:rPr>
          <w:sz w:val="32"/>
          <w:szCs w:val="32"/>
        </w:rPr>
        <w:t>最终，你们是否能拥抱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小明和小红学会用更加成熟的心态去看待那些年来的风雨。不断地探索、学习，不断地回望、珍惜，每一次跌倒都成了向上的梯田。而对于那些还未了解“你却爱着一个他”的小说全文免费阅读者来说，这篇文章或许可以作为一种预告，让大家提前准备好迎接即将到来的惊喜，因为真正意义上的幸福，只有当我们愿意付出时才能真正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舞台上，看向身边的人，我们是否也能像小说中的主人公那样，用开放的心胸去接受彼此，即使曾经有过错失，如今依然可以拥抱属于自己的幸福呢？答案只有一种——无论何时何刻，都要勇敢地去追求那个属于你的“他”。</w:t>
      </w:r>
      <w:r>
        <w:rPr>
          <w:sz w:val="32"/>
          <w:szCs w:val="32"/>
        </w:rPr>
        <w:t>&lt;/p&gt;&lt;p&gt;&lt;a href = "/doc/341031-</w:t>
      </w:r>
      <w:r>
        <w:rPr>
          <w:sz w:val="32"/>
          <w:szCs w:val="32"/>
        </w:rPr>
        <w:t>你却爱着一个他浪漫背后的秘密爱情误会重逢</w:t>
      </w:r>
      <w:r>
        <w:rPr>
          <w:sz w:val="32"/>
          <w:szCs w:val="32"/>
        </w:rPr>
        <w:t>.doc" rel="alternate" download="341031-</w:t>
      </w:r>
      <w:r>
        <w:rPr>
          <w:sz w:val="32"/>
          <w:szCs w:val="32"/>
        </w:rPr>
        <w:t>你却爱着一个他浪漫背后的秘密爱情误会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