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之剑神雕侠侣与屠龙记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的海洋中，有两座高峰相对而立，一座是金庸先生笔下的《射雕英雄传》，另一座则是他更为深邃、细腻的情感表达和哲学思考融于一体的作品——《倚天屠龙记》。这两部作品虽然都属于武侠三部曲，但它们之间存在着千丝万缕的联系，正如同一首流传千年的交响乐，每一个音符都蕴含着深刻的意义。</w:t>
      </w:r>
      <w:r>
        <w:rPr>
          <w:sz w:val="32"/>
          <w:szCs w:val="32"/>
        </w:rPr>
        <w:t>&lt;/p&gt;&lt;p&gt;&lt;img src="/static-img/AwZuBBLJHJzTC4hK-bAyN7kMAnkSdm43R5I5zaSneOtWCpTvjrWF1iMXWUbE8VG9.jpg"&gt;&lt;/p&gt;&lt;p&gt;</w:t>
      </w:r>
      <w:r>
        <w:rPr>
          <w:sz w:val="32"/>
          <w:szCs w:val="32"/>
        </w:rPr>
        <w:t>第一点：共同的时代背景</w:t>
      </w:r>
      <w:r>
        <w:rPr>
          <w:sz w:val="32"/>
          <w:szCs w:val="32"/>
        </w:rPr>
        <w:t>&lt;/p&gt;&lt;p&gt;</w:t>
      </w:r>
      <w:r>
        <w:rPr>
          <w:sz w:val="32"/>
          <w:szCs w:val="32"/>
        </w:rPr>
        <w:t>《射雕英雄传》和《倚天屠龙记》的故事设定在宋朝末年，正值五代十国时期，这是一个动荡不安、战争频发的大环境。在这样的历史背景下，无数英雄豪杰涌现，他们以武力维护正义，展现了人性的光辉与阴暗。这一点，在两个系列中均有所体现，如杨过、张翠山等人物，都因身处乱世而不得不走上江湖道路。</w:t>
      </w:r>
      <w:r>
        <w:rPr>
          <w:sz w:val="32"/>
          <w:szCs w:val="32"/>
        </w:rPr>
        <w:t>&lt;/p&gt;&lt;p&gt;&lt;img src="/static-img/rNnltMRaB7u5bSbemUgsVrkMAnkSdm43R5I5zaSneOuATu6hf5uafVgDkmSuOUnmwLhJXM--1Y_eZ95ac8Rgz7BFVGLF7it8kTjKsDpUKknm8z7Ut9BbyHstb3YA3D8a0wZ2lSL927iylQYdVuhqp4Atta4kR9LBsunz4KXD4Aw.jpg"&gt;&lt;/p&gt;&lt;p&gt;</w:t>
      </w:r>
      <w:r>
        <w:rPr>
          <w:sz w:val="32"/>
          <w:szCs w:val="32"/>
        </w:rPr>
        <w:t>第二点：师徒关系</w:t>
      </w:r>
      <w:r>
        <w:rPr>
          <w:sz w:val="32"/>
          <w:szCs w:val="32"/>
        </w:rPr>
        <w:t>&lt;/p&gt;&lt;p&gt;</w:t>
      </w:r>
      <w:r>
        <w:rPr>
          <w:sz w:val="32"/>
          <w:szCs w:val="32"/>
        </w:rPr>
        <w:t>无论是郭靖与黄蓉还是张翘羽与张翠山，他们都是经历了长时间的心灵磨练才成就了一名高级武林大师。这种师徒间的情谊不仅是一种修行上的互补，也是情感交流的一种方式。比如黄药师对郭靖的宥解，以及张翁对张翟羽心中的关怀，这些都是在讲述者手中描绘出的温馨画面。</w:t>
      </w:r>
      <w:r>
        <w:rPr>
          <w:sz w:val="32"/>
          <w:szCs w:val="32"/>
        </w:rPr>
        <w:t>&lt;/p&gt;&lt;p&gt;&lt;img src="/static-img/J7iQVUdcr0_WuaNUctI2H7kMAnkSdm43R5I5zaSneOuATu6hf5uafVgDkmSuOUnmwLhJXM--1Y_eZ95ac8Rgz7BFVGLF7it8kTjKsDpUKknm8z7Ut9BbyHstb3YA3D8a0wZ2lSL927iylQYdVuhqp4Atta4kR9LBsunz4KXD4Aw.jpg"&gt;&lt;/p&gt;&lt;p&gt;</w:t>
      </w:r>
      <w:r>
        <w:rPr>
          <w:sz w:val="32"/>
          <w:szCs w:val="32"/>
        </w:rPr>
        <w:t>第三点：情节线索相辅相成</w:t>
      </w:r>
      <w:r>
        <w:rPr>
          <w:sz w:val="32"/>
          <w:szCs w:val="32"/>
        </w:rPr>
        <w:t>&lt;/p&gt;&lt;p&gt;</w:t>
      </w:r>
      <w:r>
        <w:rPr>
          <w:sz w:val="32"/>
          <w:szCs w:val="32"/>
        </w:rPr>
        <w:t>在整个金庸的小说世界里，《射雕英雄传》和《倚天屠龙记》之间存在着直接或间接的情节连接。例如，《射雕英雄传》的结局部分提到了“九阳真经”，而这一篇神秘的地球文献又在《倚天屠龙记》中被广泛讨论，并成为推动整部小说发展的一个关键因素。此外，诸多角色也出现了跨越剧集的情况，比如苗人凤、西藏王子等他们的事迹穿插其中，为整个武侠世界增添了一抹丰富性。</w:t>
      </w:r>
      <w:r>
        <w:rPr>
          <w:sz w:val="32"/>
          <w:szCs w:val="32"/>
        </w:rPr>
        <w:t>&lt;/p&gt;&lt;p&gt;&lt;img src="/static-img/iJ3tkUNoTybNbSdU9zr9i7kMAnkSdm43R5I5zaSneOuATu6hf5uafVgDkmSuOUnmwLhJXM--1Y_eZ95ac8Rgz7BFVGLF7it8kTjKsDpUKknm8z7Ut9BbyHstb3YA3D8a0wZ2lSL927iylQYdVuhqp4Atta4kR9LBsunz4KXD4Aw.jpg"&gt;&lt;/p&gt;&lt;p&gt;</w:t>
      </w:r>
      <w:r>
        <w:rPr>
          <w:sz w:val="32"/>
          <w:szCs w:val="32"/>
        </w:rPr>
        <w:t>第四点：宗教色彩浓厚</w:t>
      </w:r>
      <w:r>
        <w:rPr>
          <w:sz w:val="32"/>
          <w:szCs w:val="32"/>
        </w:rPr>
        <w:t>&lt;/p&gt;&lt;p&gt;</w:t>
      </w:r>
      <w:r>
        <w:rPr>
          <w:sz w:val="32"/>
          <w:szCs w:val="32"/>
        </w:rPr>
        <w:t>作为金庸小说的一个显著特征，其宗教元素也是非常重要的一环。在这两个系列里，不乏佛家道家的元素出现在各个角落，比如洪英傑就是因为实践“乾坤倒挂”这一超乎常理的手法，而后来被逐出门庭；此外，还有许多关于修炼内功心法的问题也涉及到一些隐喻性的宗教知识，从这些层面上看，我们可以发现作者对于东方宗教文化有着深刻理解并巧妙地融入到他的作品中去。</w:t>
      </w:r>
      <w:r>
        <w:rPr>
          <w:sz w:val="32"/>
          <w:szCs w:val="32"/>
        </w:rPr>
        <w:t>&lt;/p&gt;&lt;p&gt;&lt;img src="/static-img/6-BxQ8KXOe5KLPGHh0rM87kMAnkSdm43R5I5zaSneOuATu6hf5uafVgDkmSuOUnmwLhJXM--1Y_eZ95ac8Rgz7BFVGLF7it8kTjKsDpUKknm8z7Ut9BbyHstb3YA3D8a0wZ2lSL927iylQYdVuhqp4Atta4kR9LBsunz4KXD4Aw.jpg"&gt;&lt;/p&gt;&lt;p&gt;</w:t>
      </w:r>
      <w:r>
        <w:rPr>
          <w:sz w:val="32"/>
          <w:szCs w:val="32"/>
        </w:rPr>
        <w:t>第五点：女主角形象塑造</w:t>
      </w:r>
      <w:r>
        <w:rPr>
          <w:sz w:val="32"/>
          <w:szCs w:val="32"/>
        </w:rPr>
        <w:t>&lt;/p&gt;&lt;p&gt;</w:t>
      </w:r>
      <w:r>
        <w:rPr>
          <w:sz w:val="32"/>
          <w:szCs w:val="32"/>
        </w:rPr>
        <w:t>女性角色在金庂宇的小说世界中的地位并不低于男性，她们往往具有坚韧不拔的心态以及非凡智慧。而黄蓉和梅超风便是其中最为突出的代表之一。她们既能够独立完成任务，又能给予男主角宝贵建议，而且她们的人物魅力往往能够引起读者的共鸣，让人们更加投入到故事之中探寻答案。</w:t>
      </w:r>
      <w:r>
        <w:rPr>
          <w:sz w:val="32"/>
          <w:szCs w:val="32"/>
        </w:rPr>
        <w:t>&lt;/p&gt;&lt;p&gt;</w:t>
      </w:r>
      <w:r>
        <w:rPr>
          <w:sz w:val="32"/>
          <w:szCs w:val="32"/>
        </w:rPr>
        <w:t>第六点：主题思想继承与延伸</w:t>
      </w:r>
      <w:r>
        <w:rPr>
          <w:sz w:val="32"/>
          <w:szCs w:val="32"/>
        </w:rPr>
        <w:t>&lt;/p&gt;&lt;p&gt;</w:t>
      </w:r>
      <w:r>
        <w:rPr>
          <w:sz w:val="32"/>
          <w:szCs w:val="32"/>
        </w:rPr>
        <w:t>尽管每一部小说都有其独特的地方，但从宏观上看，它们共同探讨的是一种精神追求——追求卓越、勇敢面对困难以及保持善良本性。这使得读者即使阅读完一本书，也会继续寻找更多关于这个主题的话题，因为它触及到了人类永恒且普遍的情感需求。在这个过程中，读者自然而然地将不同的小说连结起来，对其进行比较分析，从而获得更全面，更深层次的理解。</w:t>
      </w:r>
      <w:r>
        <w:rPr>
          <w:sz w:val="32"/>
          <w:szCs w:val="32"/>
        </w:rPr>
        <w:t>&lt;/p&gt;&lt;p&gt;&lt;a href = "/doc/340930-</w:t>
      </w:r>
      <w:r>
        <w:rPr>
          <w:sz w:val="32"/>
          <w:szCs w:val="32"/>
        </w:rPr>
        <w:t>倚天之剑神雕侠侣与屠龙记的交响曲</w:t>
      </w:r>
      <w:r>
        <w:rPr>
          <w:sz w:val="32"/>
          <w:szCs w:val="32"/>
        </w:rPr>
        <w:t>.doc" rel="alternate" download="340930-</w:t>
      </w:r>
      <w:r>
        <w:rPr>
          <w:sz w:val="32"/>
          <w:szCs w:val="32"/>
        </w:rPr>
        <w:t>倚天之剑神雕侠侣与屠龙记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