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绕床弄青梅一颗奶糖的遥远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绕床弄青梅，一颗奶糖呀</w:t>
      </w:r>
      <w:r>
        <w:rPr>
          <w:sz w:val="32"/>
          <w:szCs w:val="32"/>
        </w:rPr>
        <w:t>&lt;/p&gt;&lt;p&gt;&lt;img src="/static-img/_LJ2kU1xuMSIiUCfkQ-VEXaIJI59m1FVgvhA7FYGAqP4hy7euXjpNe06H7kFkCSB.jpg"&gt;&lt;/p&gt;&lt;p&gt;</w:t>
      </w:r>
      <w:r>
        <w:rPr>
          <w:sz w:val="32"/>
          <w:szCs w:val="32"/>
        </w:rPr>
        <w:t>在一个阳光明媚的春日，空气中弥漫着一股淡淡的花香，我被这句简单却充满诗意的话语深深吸引。它仿佛唤醒了我内心深处对童年记忆的渴望，让我想起了那些无忧无虑、纯真快乐的时光。</w:t>
      </w:r>
      <w:r>
        <w:rPr>
          <w:sz w:val="32"/>
          <w:szCs w:val="32"/>
        </w:rPr>
        <w:t>&lt;/p&gt;&lt;p&gt;</w:t>
      </w:r>
      <w:r>
        <w:rPr>
          <w:sz w:val="32"/>
          <w:szCs w:val="32"/>
        </w:rPr>
        <w:t>回忆总是这样，既温暖又略带忧伤。每当我提起“绕床弄青梅 一颗奶糖呀”，脑海里就浮现出一个个清晰而鲜活的画面。在那个年代，我们的小镇上春天特别美丽，每家都种有满园子的桃树和苹果树，但最让人向往的是那片绿油油的青梅林。</w:t>
      </w:r>
      <w:r>
        <w:rPr>
          <w:sz w:val="32"/>
          <w:szCs w:val="32"/>
        </w:rPr>
        <w:t>&lt;/p&gt;&lt;p&gt;&lt;img src="/static-img/QZKh6knscDIGxdjsAzty9XaIJI59m1FVgvhA7FYGAqP4hy7euXjpNe06H7kFkCSB.jpg"&gt;&lt;/p&gt;&lt;p&gt;</w:t>
      </w:r>
      <w:r>
        <w:rPr>
          <w:sz w:val="32"/>
          <w:szCs w:val="32"/>
        </w:rPr>
        <w:t>春天里的青梅</w:t>
      </w:r>
      <w:r>
        <w:rPr>
          <w:sz w:val="32"/>
          <w:szCs w:val="32"/>
        </w:rPr>
        <w:t>&lt;/p&gt;&lt;p&gt;</w:t>
      </w:r>
      <w:r>
        <w:rPr>
          <w:sz w:val="32"/>
          <w:szCs w:val="32"/>
        </w:rPr>
        <w:t>青梅，是一种古老而独特的情侣果实，它们成熟后呈现出半透明且微酸甜的一面，这使得它们成为了一道不容错过的春季风景线。我还记得，那些黄昏时分，我们会聚集在一起，在学校后的小径上走动，偶尔会抓住几个已经成熟的大粒子品尝，用舌尖感受那微妙的情味和细腻的口感。那时候，每个人都希望能捡到更多好的果实，因为那些是我们宝贵的心愿。</w:t>
      </w:r>
      <w:r>
        <w:rPr>
          <w:sz w:val="32"/>
          <w:szCs w:val="32"/>
        </w:rPr>
        <w:t>&lt;/p&gt;&lt;p&gt;&lt;img src="/static-img/tow01wz08SASxBQXHJMqsXaIJI59m1FVgvhA7FYGAqP4hy7euXjpNe06H7kFkCSB.jpg"&gt;&lt;/p&gt;&lt;p&gt;</w:t>
      </w:r>
      <w:r>
        <w:rPr>
          <w:sz w:val="32"/>
          <w:szCs w:val="32"/>
        </w:rPr>
        <w:t>绕床弄青梅</w:t>
      </w:r>
      <w:r>
        <w:rPr>
          <w:sz w:val="32"/>
          <w:szCs w:val="32"/>
        </w:rPr>
        <w:t>&lt;/p&gt;&lt;p&gt;“</w:t>
      </w:r>
      <w:r>
        <w:rPr>
          <w:sz w:val="32"/>
          <w:szCs w:val="32"/>
        </w:rPr>
        <w:t>绕床弄”这个词汇，在这里代表了我们的游戏方式——我们会围着房子转圈，然后跑去找那些隐藏在角落里的野果。这种游戏不仅仅是一种消遣，更是一种社交活动，它促进了邻里间相互了解和友谊的建立。在这样的环境中，我们学会了分享与合作，也体验到了团队精神。而最重要的是，这一切都是那么自然，不需要任何其他装饰，只凭借一颗热情的心，就能创造出属于自己的快乐世界。</w:t>
      </w:r>
      <w:r>
        <w:rPr>
          <w:sz w:val="32"/>
          <w:szCs w:val="32"/>
        </w:rPr>
        <w:t>&lt;/p&gt;&lt;p&gt;&lt;img src="/static-img/bydGmKTFEysiv-Mc2W-qyHaIJI59m1FVgvhA7FYGAqP4hy7euXjpNe06H7kFkCSB.jpg"&gt;&lt;/p&gt;&lt;p&gt;</w:t>
      </w:r>
      <w:r>
        <w:rPr>
          <w:sz w:val="32"/>
          <w:szCs w:val="32"/>
        </w:rPr>
        <w:t>奶糖中的甜蜜</w:t>
      </w:r>
      <w:r>
        <w:rPr>
          <w:sz w:val="32"/>
          <w:szCs w:val="32"/>
        </w:rPr>
        <w:t>&lt;/p&gt;&lt;p&gt;</w:t>
      </w:r>
      <w:r>
        <w:rPr>
          <w:sz w:val="32"/>
          <w:szCs w:val="32"/>
        </w:rPr>
        <w:t>除了青梅之外，“一颗奶糖呀”的存在也让我想起了一段特别难忘的人生经历。那时候，我遇见了一位朋友，她总是在课间放学时，从自制包装的小袋里拿出几块手工做的手信纸包裹的小巧曲奇或是坚果给我。她说这是她自己做的一个小惊喜，让人感到非常温馨。这份小小的心意，如同那轻柔的声音一般，让我的心灵得到抚慰。从此之后，无论何时何地，当有人送来一份礼物，即使再简单，也能够瞬间点燃过去那种幸福与期待的情感。</w:t>
      </w:r>
      <w:r>
        <w:rPr>
          <w:sz w:val="32"/>
          <w:szCs w:val="32"/>
        </w:rPr>
        <w:t>&lt;/p&gt;&lt;p&gt;&lt;img src="/static-img/sEyo2vmukxoNDdYtahbbU3aIJI59m1FVgvhA7FYGAqP4hy7euXjpNe06H7kFkCSB.jpg"&gt;&lt;/p&gt;&lt;p&gt;</w:t>
      </w:r>
      <w:r>
        <w:rPr>
          <w:sz w:val="32"/>
          <w:szCs w:val="32"/>
        </w:rPr>
        <w:t>生活中的珍珠般瞬间</w:t>
      </w:r>
      <w:r>
        <w:rPr>
          <w:sz w:val="32"/>
          <w:szCs w:val="32"/>
        </w:rPr>
        <w:t>&lt;/p&gt;&lt;p&gt;</w:t>
      </w:r>
      <w:r>
        <w:rPr>
          <w:sz w:val="32"/>
          <w:szCs w:val="32"/>
        </w:rPr>
        <w:t>生活如同长河流淌，而这些珍贵的人际关系和美好记忆，就像散落其中的小石子。一旦触及，便能激发出巨大的力量，使我们继续前行。当回头望去，你才发现原来你拥有许多值得铭记的事情。“绕床弄青梅 一颗奶糖呀”，这句话所蕴含的是一种生活态度：即便是最普通的事物，也可以通过我们的眼界和情感赋予它们新的意义；即便是在忙碌与压力之中，也要寻找并珍惜那些生命中不可复制、不可替代的小确幸。</w:t>
      </w:r>
      <w:r>
        <w:rPr>
          <w:sz w:val="32"/>
          <w:szCs w:val="32"/>
        </w:rPr>
        <w:t>&lt;/p&gt;&lt;p&gt;</w:t>
      </w:r>
      <w:r>
        <w:rPr>
          <w:sz w:val="32"/>
          <w:szCs w:val="32"/>
        </w:rPr>
        <w:t>随着岁月流逝，那些曾经常驻于心底角落的情景逐渐模糊，但“绕床弄青梅 一颗奶糖呀”依然是我心中的旋律，无论身处何方，都让我联想到那个充满欢笑与梦想的地方。这是一个关于时间、空间以及情感价值转换的问题，其意义超越单纯的一个句号，更像是对过去某个瞬间永恒承诺的一声呼唤，同时也是对未来可能重现类似场景抱持期待的一步踏入未知领域。如果有一天，我再次站在旧家的院门前，看着窗户下摆放整齐的地蜂箱，那些蜂蜜滴答作响，等待收获的时候，再次听到“绕床弄 青梅 一颗奶糖呀”的声音，我相信，那将是我生命中另一次大圆满。</w:t>
      </w:r>
      <w:r>
        <w:rPr>
          <w:sz w:val="32"/>
          <w:szCs w:val="32"/>
        </w:rPr>
        <w:t>&lt;/p&gt;&lt;p&gt;&lt;a href = "/doc/340336-</w:t>
      </w:r>
      <w:r>
        <w:rPr>
          <w:sz w:val="32"/>
          <w:szCs w:val="32"/>
        </w:rPr>
        <w:t>绕床弄青梅一颗奶糖的遥远记忆</w:t>
      </w:r>
      <w:r>
        <w:rPr>
          <w:sz w:val="32"/>
          <w:szCs w:val="32"/>
        </w:rPr>
        <w:t>.doc" rel="alternate" download="340336-</w:t>
      </w:r>
      <w:r>
        <w:rPr>
          <w:sz w:val="32"/>
          <w:szCs w:val="32"/>
        </w:rPr>
        <w:t>绕床弄青梅一颗奶糖的遥远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