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不是好久没人弄你了的视频别怕我来给你整点儿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需要别人的关注和爱护，否则他们就像一只被遗忘的小猫，不知道该如何生存。记得吗，那个是不是好久没人弄你了的视频？它告诉我们，很多时候，我们都只是在等待着别人的动作，一旦有人来挑起头绪，就会跟随着对方的脚步前行。</w:t>
      </w:r>
      <w:r>
        <w:rPr>
          <w:sz w:val="32"/>
          <w:szCs w:val="32"/>
        </w:rPr>
        <w:t>&lt;/p&gt;&lt;p&gt;&lt;img src="/static-img/dvEorpt4pmpNIdyVfvRe0HaIJI59m1FVgvhA7FYGAqP4hy7euXjpNe06H7kFkCSB.jpg"&gt;&lt;/p&gt;&lt;p&gt;</w:t>
      </w:r>
      <w:r>
        <w:rPr>
          <w:sz w:val="32"/>
          <w:szCs w:val="32"/>
        </w:rPr>
        <w:t>我有一个朋友，他一直都是这样的人。他需要不断地得到他人的认可和肯定，不然，他就会陷入一种无助的状态。在一次偶然的机会下，我看到了一段关于他的视频——那是一段是不是好久没人弄你了的视频。他在视频里显得那么渴望，仿佛整个世界都围着他转，只要有人给予他一点点关心，他就会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个视频时，我意识到，每个人心中都有一种“被宠爱”的需求。这不仅仅是一个心理现象，它更是一种基本的人性需求。当我们感觉到自己被忽视或放弃时，我们的心灵会变得空旷无物，就像那只小猫一样，无助又孤单。</w:t>
      </w:r>
      <w:r>
        <w:rPr>
          <w:sz w:val="32"/>
          <w:szCs w:val="32"/>
        </w:rPr>
        <w:t>&lt;/p&gt;&lt;p&gt;&lt;img src="/static-img/i7kIBxrE641BPz3jHzwC6XaIJI59m1FVgvhA7FYGAqP4hy7euXjpNe06H7kFkCSB.jpeg"&gt;&lt;/p&gt;&lt;p&gt;</w:t>
      </w:r>
      <w:r>
        <w:rPr>
          <w:sz w:val="32"/>
          <w:szCs w:val="32"/>
        </w:rPr>
        <w:t>所以，我决定对我的朋友做一些改变。我开始更加主动地去找他聊天，了解他的兴趣和想法，并且尽可能地支持他的梦想。我发现，这样做让我们的友谊变得更加深厚，而且我也感受到了更多来自于他方面的回应和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是不是好久没人弄你了的视频所展示的一样，当我们付出关怀和爱意的时候，我们其实是在为彼此提供一个安全而温暖的地方。在这里，没有一个人会感到孤独或者没有价值，因为每个人都是被重视和珍惜的一个成员。</w:t>
      </w:r>
      <w:r>
        <w:rPr>
          <w:sz w:val="32"/>
          <w:szCs w:val="32"/>
        </w:rPr>
        <w:t>&lt;/p&gt;&lt;p&gt;&lt;img src="/static-img/02jQn_1d8U2vLUDkraMaT3aIJI59m1FVgvhA7FYGAqP4hy7euXjpNe06H7kFkCSB.jpg"&gt;&lt;/p&gt;&lt;p&gt;</w:t>
      </w:r>
      <w:r>
        <w:rPr>
          <w:sz w:val="32"/>
          <w:szCs w:val="32"/>
        </w:rPr>
        <w:t>因此，让我们学会去关注那些周围的人，他们是否已经很长时间没有受到过足够的情感支持。因为真正重要的是，不管过去发生了什么，现在我们可以选择去改变这一切，用我们的行动让他们知道：你们并不孤单，你们总是在某个地方、某个角落，被看到了，被听见，被爱。</w:t>
      </w:r>
      <w:r>
        <w:rPr>
          <w:sz w:val="32"/>
          <w:szCs w:val="32"/>
        </w:rPr>
        <w:t>&lt;/p&gt;&lt;p&gt;&lt;a href = "/doc/340147-</w:t>
      </w:r>
      <w:r>
        <w:rPr>
          <w:sz w:val="32"/>
          <w:szCs w:val="32"/>
        </w:rPr>
        <w:t>是不是好久没人弄你了的视频别怕我来给你整点儿活</w:t>
      </w:r>
      <w:r>
        <w:rPr>
          <w:sz w:val="32"/>
          <w:szCs w:val="32"/>
        </w:rPr>
        <w:t>.doc" rel="alternate" download="340147-</w:t>
      </w:r>
      <w:r>
        <w:rPr>
          <w:sz w:val="32"/>
          <w:szCs w:val="32"/>
        </w:rPr>
        <w:t>是不是好久没人弄你了的视频别怕我来给你整点儿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