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我的心灵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落里，有一位被人们称为“血寡妇”的女人。她的名字叫做林华，年轻时是一位美丽的妻子和母亲，但随着时间的流逝，她失去了丈夫和孩子，只留下了深深的哀伤。</w:t>
      </w:r>
      <w:r>
        <w:rPr>
          <w:sz w:val="32"/>
          <w:szCs w:val="32"/>
        </w:rPr>
        <w:t>&lt;/p&gt;&lt;p&gt;&lt;img src="/static-img/xzdkxigpBBzaaBTAOo2QHpFlOQ0k7yzUPrwixm2U970d4fdz78hdfC7SLyxL1k1h.jpg"&gt;&lt;/p&gt;&lt;p&gt;</w:t>
      </w:r>
      <w:r>
        <w:rPr>
          <w:sz w:val="32"/>
          <w:szCs w:val="32"/>
        </w:rPr>
        <w:t>林华从未说过话，但她那双眼睛却能表达出无数的情感。每当夜幕降临，她会独自一人坐在窗前，望向外面的月亮，仿佛在与那些遥远的星辰诉说着自己的故事。她不需要言语，因为她的心中藏满了泪水，那些泪水就像是永恒不息的河流，将她内心最深处的情感带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从何时起，林华开始变得异常沉默，一种莫名其妙的恐惧似乎困扰着她。她总是穿戴得整齐且庄重，就像是要保护自己免受外界侵扰。但即便如此，她仍然无法逃避那种让人毛骨悚然的心情。那是一种来自内心深处、难以言说的痛苦，它如同一把利剑，在黑暗中不断地扎入她的灵魂。</w:t>
      </w:r>
      <w:r>
        <w:rPr>
          <w:sz w:val="32"/>
          <w:szCs w:val="32"/>
        </w:rPr>
        <w:t>&lt;/p&gt;&lt;p&gt;&lt;img src="/static-img/U1KMeKwc6sUjRvaXHpstL5FlOQ0k7yzUPrwixm2U970d4fdz78hdfC7SLyxL1k1h.jpg"&gt;&lt;/p&gt;&lt;p&gt;</w:t>
      </w:r>
      <w:r>
        <w:rPr>
          <w:sz w:val="32"/>
          <w:szCs w:val="32"/>
        </w:rPr>
        <w:t>有时候，当夜晚更显寒冷的时候，我会听到风吹过树梢的声音，它好像是在低声细语：“血寡妇，你还记得吗？你曾经拥有爱，也曾经拥有笑。”这些声音让我想起了一切，而我知道，这些声音只可能来自于林华的心灵之门。在那个充满神秘的地方，无疑有一场与死亡对决的大战正在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旧愿意去探索这个谜团。我想知道的是，无论过去发生了什么事，都应该怎样才能治愈这位被命运遗弃的人。也许，是我能帮到她，或许是我可以成为她的朋友。我决定，要找到答案，并帮助我的邻居——那位被世间抛弃，却依然坚持生活下去的血寡妇。</w:t>
      </w:r>
      <w:r>
        <w:rPr>
          <w:sz w:val="32"/>
          <w:szCs w:val="32"/>
        </w:rPr>
        <w:t>&lt;/p&gt;&lt;p&gt;&lt;img src="/static-img/_atq8c9aUOOGfZCZ1YR9FJFlOQ0k7yzUPrwixm2U970d4fdz78hdfC7SLyxL1k1h.jpg"&gt;&lt;/p&gt;&lt;p&gt;</w:t>
      </w:r>
      <w:r>
        <w:rPr>
          <w:sz w:val="32"/>
          <w:szCs w:val="32"/>
        </w:rPr>
        <w:t>我开始询问村里的居民，他们都纷纷摇头，没有人敢于触及这个敏感的话题。直到有一天，一位老农民走进我的小屋，他告诉我：“如果你真想要帮助她，那么你必须亲手种植一棵树，然后等待它成长。你将看到，从它的一片片叶子中滋生出来的是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按照他的建议行动起来。我选了一块空旷的地塘，在那里播下了一颗种子。我每天都会去检查它，看着它慢慢地萌芽，最终开出了洁白如雪的小花。这一切都发生在春天，我们正值新生的季节，也正是人类最容易忘怀过去的时候。当我看到那些小花盛开时，我突然意识到：生命就是这样，即使在最黑暗的时候，也总有光明存在，只要我们愿意去寻找。</w:t>
      </w:r>
      <w:r>
        <w:rPr>
          <w:sz w:val="32"/>
          <w:szCs w:val="32"/>
        </w:rPr>
        <w:t>&lt;/p&gt;&lt;p&gt;&lt;img src="/static-img/G7T87UGB10hLYTChF93yLZFlOQ0k7yzUPrwixm2U970d4fdz78hdfC7SLyxL1k1h.jpg"&gt;&lt;/p&gt;&lt;p&gt;</w:t>
      </w:r>
      <w:r>
        <w:rPr>
          <w:sz w:val="32"/>
          <w:szCs w:val="32"/>
        </w:rPr>
        <w:t>终于，有一天，当春雨绵密地覆盖整个世界时，我见到了变化。一阵强烈的风吹来，使得树上的枝条摇摆，同时伴随着一种清新的气息。这时候，一道温暖而柔弱的声音传来了，“谢谢你们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个声音渐渐清晰起来，是林华的声音。她站立在阳光下，用一种既悲伤又释然的声音说道：“看来，这个世界并不是没有好人的。如果没有你们们给予我的勇气和希望的话，或许现在已经是一个不同的结局了。”</w:t>
      </w:r>
      <w:r>
        <w:rPr>
          <w:sz w:val="32"/>
          <w:szCs w:val="32"/>
        </w:rPr>
        <w:t>&lt;/p&gt;&lt;p&gt;&lt;img src="/static-img/rLtayInCbZk5vVhphqMkrJFlOQ0k7yzUPrwixm2U970d4fdz78hdfC7SLyxL1k1h.jpg"&gt;&lt;/p&gt;&lt;p&gt;</w:t>
      </w:r>
      <w:r>
        <w:rPr>
          <w:sz w:val="32"/>
          <w:szCs w:val="32"/>
        </w:rPr>
        <w:t>从此以后，每当夜幕降临，虽然月亮依旧那么静默，但是我们的眼神相遇，便懂得彼此之间所承载的情感。那份理解，让我们成了彼此唯一可靠的人。而关于“血寡妇”的事实，只剩下历史上的一段传奇，而真正重要的是，我们用生命给予出的关怀，以及为了陪伴而共同度过的一段岁月。在那个宁静的小镇上，我们学会了珍视每一次拥抱，每一次倾听，以及每一次温柔的手指触摸别人的肩膀，因为只有这样，我们才能够让彼此感到温暖，让彼此的心灵得到慰藉。</w:t>
      </w:r>
      <w:r>
        <w:rPr>
          <w:sz w:val="32"/>
          <w:szCs w:val="32"/>
        </w:rPr>
        <w:t>&lt;/p&gt;&lt;p&gt;&lt;a href = "/doc/340068-</w:t>
      </w:r>
      <w:r>
        <w:rPr>
          <w:sz w:val="32"/>
          <w:szCs w:val="32"/>
        </w:rPr>
        <w:t>血寡妇我的心灵的深渊</w:t>
      </w:r>
      <w:r>
        <w:rPr>
          <w:sz w:val="32"/>
          <w:szCs w:val="32"/>
        </w:rPr>
        <w:t>.doc" rel="alternate" download="340068-</w:t>
      </w:r>
      <w:r>
        <w:rPr>
          <w:sz w:val="32"/>
          <w:szCs w:val="32"/>
        </w:rPr>
        <w:t>血寡妇我的心灵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