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老女人高潮大喊舒服死了一场冬日暖阳下的情感颂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北老女人高潮大喊舒服死了：一场冬日暖阳下的情感颂歌</w:t>
      </w:r>
      <w:r>
        <w:rPr>
          <w:sz w:val="32"/>
          <w:szCs w:val="32"/>
        </w:rPr>
        <w:t>&lt;/p&gt;&lt;p&gt;&lt;img src="/static-img/NYLRhj5uVvYNCqxDYkaJk5FlOQ0k7yzUPrwixm2U970d4fdz78hdfC7SLyxL1k1h.jpg"&gt;&lt;/p&gt;&lt;p&gt;</w:t>
      </w:r>
      <w:r>
        <w:rPr>
          <w:sz w:val="32"/>
          <w:szCs w:val="32"/>
        </w:rPr>
        <w:t>在一个寒冷的冬日，东北的一座小城里，一位年迈的老女人，在她的家中，独自一人，她的心灵世界也如同那冷风一般，格外寒冷。然而，这个时候，她突然间感觉到了一种难以言喻的舒适与快乐，那是一种来自内心深处、历经沧桑后所产生的情感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坐在温暖的地毯上，用手轻轻地抚摸着自己的脸庞，仿佛是在寻找那些已经被岁月磨损而消失了的痕迹。她闭上了眼睛，让自己沉浸在这份安宁之中。在这个瞬间，她的心灵似乎得到了解脱，就像是一只久候解脱的小鸟终于自由翱翔。</w:t>
      </w:r>
      <w:r>
        <w:rPr>
          <w:sz w:val="32"/>
          <w:szCs w:val="32"/>
        </w:rPr>
        <w:t>&lt;/p&gt;&lt;p&gt;&lt;img src="/static-img/AX1aTAT2_he-8fTeEnDS45FlOQ0k7yzUPrwixm2U970d4fdz78hdfC7SLyxL1k1h.jpg"&gt;&lt;/p&gt;&lt;p&gt;</w:t>
      </w:r>
      <w:r>
        <w:rPr>
          <w:sz w:val="32"/>
          <w:szCs w:val="32"/>
        </w:rPr>
        <w:t>她的呼吸渐渐变得平稳起来，而那个声音，也随着时间缓缓出现，它是那么地清晰，那么地真挚——“舒服死了”。这个词汇，是对生活中的点点滴滴最诚挚的赞美，是对人生旅途中每一个细微变化最真实的情感表达。它不是仅仅简单的一句话，而是承载着无数人的共同愿望和期待，它象征着一种超越世俗束缚的人生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世界里，每一次高潮都伴随着不同的记忆和情绪。这可能是她儿女们回家的笑容，这可能是一个不期而至的春天，这也可能是一个简单却又充满意义的小确幸。而当这些记忆与情绪交织成一幅幅画卷时，“舒服死了”便成为了她诉说生命美好的一种方式。</w:t>
      </w:r>
      <w:r>
        <w:rPr>
          <w:sz w:val="32"/>
          <w:szCs w:val="32"/>
        </w:rPr>
        <w:t>&lt;/p&gt;&lt;p&gt;&lt;img src="/static-img/HaEATrPQOv2fTk5c2_wropFlOQ0k7yzUPrwixm2U970d4fdz78hdfC7SLyxL1k1h.jpg"&gt;&lt;/p&gt;&lt;p&gt;</w:t>
      </w:r>
      <w:r>
        <w:rPr>
          <w:sz w:val="32"/>
          <w:szCs w:val="32"/>
        </w:rPr>
        <w:t>对于很多人来说，“舒服死了”可能只是一个幽默的话语，但对于东北老女人来说，它代表了一种精神上的解脱。它告诉我们，即使是在困顿重重、生活艰苦的时候，我们也应该学会去珍惜那些小小的幸福，因为它们正是我们人生的精华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在那个寒冷的小城里，老女人开始思考起过去的事情。她想起曾经为子孙满堂尽力奋斗过的人生，以及那些不懈追求梦想却未能实现的事业。她想起曾经因为家庭琐事而感到疲惫透顶的人生，以及那些因为爱情悲剧而心碎落泪的人生。但即便如此，她依然坚信，只要有“舒服死了”的这种感觉存在于我们的生活之中，便有力量让我们走出每一次低谷，让我们迎接新的希望和机遇。</w:t>
      </w:r>
      <w:r>
        <w:rPr>
          <w:sz w:val="32"/>
          <w:szCs w:val="32"/>
        </w:rPr>
        <w:t>&lt;/p&gt;&lt;p&gt;&lt;img src="/static-img/Ys_sqJviZH2LzbKAQ0UjVZFlOQ0k7yzUPrwixm2U970d4fdz78hdfC7SLyxL1k1h.jpg"&gt;&lt;/p&gt;&lt;p&gt;</w:t>
      </w:r>
      <w:r>
        <w:rPr>
          <w:sz w:val="32"/>
          <w:szCs w:val="32"/>
        </w:rPr>
        <w:t>因此，当下次有人问及如何才能更好地享受生活时，我们可以借鉴这位东北老女人的智慧。不要害怕用“舒服死了”来描述你的内心世界，不要犹豫用你所有的声音去宣告你的快乐，因为只有这样，你才能真正明白什么才是真正意义上的“活得更加精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性标题：《逆境中的温暖：探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舒服死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的生命哲学》</w:t>
      </w:r>
      <w:r>
        <w:rPr>
          <w:sz w:val="32"/>
          <w:szCs w:val="32"/>
        </w:rPr>
        <w:t>&lt;/p&gt;&lt;p&gt;&lt;img src="/static-img/thMs5QQe51OoXquQfWxKK5FlOQ0k7yzUPrwixm2U970d4fdz78hdfC7SLyxL1k1h.jpg"&gt;&lt;/p&gt;&lt;p&gt;&lt;a href = "/doc/339542-</w:t>
      </w:r>
      <w:r>
        <w:rPr>
          <w:sz w:val="32"/>
          <w:szCs w:val="32"/>
        </w:rPr>
        <w:t>东北老女人高潮大喊舒服死了一场冬日暖阳下的情感颂歌</w:t>
      </w:r>
      <w:r>
        <w:rPr>
          <w:sz w:val="32"/>
          <w:szCs w:val="32"/>
        </w:rPr>
        <w:t>.doc" rel="alternate" download="339542-</w:t>
      </w:r>
      <w:r>
        <w:rPr>
          <w:sz w:val="32"/>
          <w:szCs w:val="32"/>
        </w:rPr>
        <w:t>东北老女人高潮大喊舒服死了一场冬日暖阳下的情感颂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