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阎王他超怂地府里的软骨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小阎王是指地府的次要管理者，通常被描绘为一个温文尔雅、善良而又有些怂恿的人物。关于小阎王他超怂的故事，在民间流传了很多，而这些故事往往以幽默和讽刺的手法来表现。</w:t>
      </w:r>
      <w:r>
        <w:rPr>
          <w:sz w:val="32"/>
          <w:szCs w:val="32"/>
        </w:rPr>
        <w:t>&lt;/p&gt;&lt;p&gt;&lt;img src="/static-img/LPb7vXTc4ROPTjH8bhuMxlmCbp8F-6I-g4dfXHNL5GWBl9ckVbO9oaGXVYNfc4KI.jpg"&gt;&lt;/p&gt;&lt;p&gt;</w:t>
      </w:r>
      <w:r>
        <w:rPr>
          <w:sz w:val="32"/>
          <w:szCs w:val="32"/>
        </w:rPr>
        <w:t>有一则经典的故事情节说，某个亡魂到了地府，却发现自己的名字不见了。小阎王一听这事儿，连忙叫来他的助手们搜寻，但无论如何都找不到那位亡魂的名字。这时，那位亡魂就向小阎王提出了要求，要给自己加上“大侠”的称号，以此来证明自己的英雄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虽然怂，但是也知道不能让人家没面子，就同意了这个请求。但是，他却不知道怎么处理这种特殊情况。他打算召集一下其他的地府官员商讨一下，可是等到大家开会的时候，他又开始害怕起来，因为他担心别人的意见可能会影响到那个亡魂的心情。</w:t>
      </w:r>
      <w:r>
        <w:rPr>
          <w:sz w:val="32"/>
          <w:szCs w:val="32"/>
        </w:rPr>
        <w:t>&lt;/p&gt;&lt;p&gt;&lt;img src="/static-img/UVBG_wAvayH1Nvkt9Vbl31mCbp8F-6I-g4dfXHNL5GXcvIRaht4EA3QqYX2MwYw1zgVK7U2WBrClj_11ibs1Rb8SYQDehi290v9UmfsQ4uvD1R3vUSuGxn-7y_cQ-y17_TVk5ADL_qpMHoPfJYTKnhqnMcGnH8DGTtuDDVut_eg.jpg"&gt;&lt;/p&gt;&lt;p&gt;</w:t>
      </w:r>
      <w:r>
        <w:rPr>
          <w:sz w:val="32"/>
          <w:szCs w:val="32"/>
        </w:rPr>
        <w:t>最终，这个问题还是由另外一个更有权力的官员解决了。那位官员决定，只要那个亡魂能在天界做一次好事，就可以将其名字加上“大侠”二字。而那位亡魂却因为太过自信，一不留神竟然把一颗宝石掉进了河里，最终只得回到地府重新选择其他方式证明自己英雄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，即使是像小阎王这样的人物，也有时候不得不面对各种棘手的问题，而且他们处理问题时也常常显得有些软弱。不过，这样的性格也有它积极的一面，比如能够促成更多不同的声音和想法的交流，从而找到最合适的人生定位。</w:t>
      </w:r>
      <w:r>
        <w:rPr>
          <w:sz w:val="32"/>
          <w:szCs w:val="32"/>
        </w:rPr>
        <w:t>&lt;/p&gt;&lt;p&gt;&lt;img src="/static-img/0uK80k8kt88Q-vQn2cpkQFmCbp8F-6I-g4dfXHNL5GXcvIRaht4EA3QqYX2MwYw1zgVK7U2WBrClj_11ibs1Rb8SYQDehi290v9UmfsQ4uvD1R3vUSuGxn-7y_cQ-y17_TVk5ADL_qpMHoPfJYTKnhqnMcGnH8DGTtuDDVut_eg.jpg"&gt;&lt;/p&gt;&lt;p&gt;</w:t>
      </w:r>
      <w:r>
        <w:rPr>
          <w:sz w:val="32"/>
          <w:szCs w:val="32"/>
        </w:rPr>
        <w:t>除了这个故事以外，还有许多关于小阎王他超怂的小说、戏曲和网络段子，它们通过夸张和讽刺的手法，将这种人物形象刻画得淋漓尽致。在现代社会，这种类型的作品仍旧受到人们欢迎，因为它们能够带给我们一些轻松愉快的情感体验，同时也提供了一种与现实生活相比更加简单直接的心理慰藉。</w:t>
      </w:r>
      <w:r>
        <w:rPr>
          <w:sz w:val="32"/>
          <w:szCs w:val="32"/>
        </w:rPr>
        <w:t>&lt;/p&gt;&lt;p&gt;&lt;a href = "/doc/339176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他超怂地府里的软骨儿</w:t>
      </w:r>
      <w:r>
        <w:rPr>
          <w:sz w:val="32"/>
          <w:szCs w:val="32"/>
        </w:rPr>
        <w:t>.doc" rel="alternate" download="339176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他超怂地府里的软骨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