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凶手夜间抱女主门锁背后的秘密与复仇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背后的秘密与复仇之情</w:t>
      </w:r>
      <w:r>
        <w:rPr>
          <w:sz w:val="32"/>
          <w:szCs w:val="32"/>
        </w:rPr>
        <w:t>&lt;/p&gt;&lt;p&gt;&lt;img src="/static-img/3Dcj5RYE_srQ5AzQKYes7flRJu-VzYoeU8U_pqWy8rfgYwQ7yS-TuwYgUDKVZKPs.jpg"&gt;&lt;/p&gt;&lt;p&gt;</w:t>
      </w:r>
      <w:r>
        <w:rPr>
          <w:sz w:val="32"/>
          <w:szCs w:val="32"/>
        </w:rPr>
        <w:t>电影凶手夜间抱女主，为什么？</w:t>
      </w:r>
      <w:r>
        <w:rPr>
          <w:sz w:val="32"/>
          <w:szCs w:val="32"/>
        </w:rPr>
        <w:t>&lt;/p&gt;&lt;p&gt;</w:t>
      </w:r>
      <w:r>
        <w:rPr>
          <w:sz w:val="32"/>
          <w:szCs w:val="32"/>
        </w:rPr>
        <w:t>在一部经典的悬疑电影中，一个神秘的凶手每晚都会抱着被他追捕的女主角入睡。这种画面让人既感到毛骨悚然又充满了好奇。那么，这个凶手为什么会有这样的行为呢？</w:t>
      </w:r>
      <w:r>
        <w:rPr>
          <w:sz w:val="32"/>
          <w:szCs w:val="32"/>
        </w:rPr>
        <w:t>&lt;/p&gt;&lt;p&gt;&lt;img src="/static-img/5xlK6jBIbiu7eyAPG-W3kPlRJu-VzYoeU8U_pqWy8rcEXlBhE_T7P-DHJ3yYpR5C4rsoxHHG0-_vNwSXHPZEg7bt0xVYErBpIE9Z5U8FE_RJe5VRvvMP8tom44AUuRmsmBOEhtJGpCw-vrRQFBwcF3CGuCKchvAoNbhMpvqKrNE.jpg"&gt;&lt;/p&gt;&lt;p&gt;</w:t>
      </w:r>
      <w:r>
        <w:rPr>
          <w:sz w:val="32"/>
          <w:szCs w:val="32"/>
        </w:rPr>
        <w:t>他的目的远超表面的恐吓和控制</w:t>
      </w:r>
      <w:r>
        <w:rPr>
          <w:sz w:val="32"/>
          <w:szCs w:val="32"/>
        </w:rPr>
        <w:t>&lt;/p&gt;&lt;p&gt;</w:t>
      </w:r>
      <w:r>
        <w:rPr>
          <w:sz w:val="32"/>
          <w:szCs w:val="32"/>
        </w:rPr>
        <w:t>这个问题似乎简单，却隐藏着深层次的情感纠葛。在故事的早期阶段，我们了解到这个凶手曾是一个普通的人类，但由于某些不可抗力因素，他变得疯狂并开始进行一系列残忍的杀戮。这一切都发生在一次意外事故之后，那个事故导致他失去了亲人，并且因为药物滥用而变成了现在这副模样。</w:t>
      </w:r>
      <w:r>
        <w:rPr>
          <w:sz w:val="32"/>
          <w:szCs w:val="32"/>
        </w:rPr>
        <w:t>&lt;/p&gt;&lt;p&gt;&lt;img src="/static-img/AjDrsvCrd3sTvae2dog_w_lRJu-VzYoeU8U_pqWy8rcEXlBhE_T7P-DHJ3yYpR5C4rsoxHHG0-_vNwSXHPZEg7bt0xVYErBpIE9Z5U8FE_RJe5VRvvMP8tom44AUuRmsmBOEhtJGpCw-vrRQFBwcF3CGuCKchvAoNbhMpvqKrNE.jpg"&gt;&lt;/p&gt;&lt;p&gt;</w:t>
      </w:r>
      <w:r>
        <w:rPr>
          <w:sz w:val="32"/>
          <w:szCs w:val="32"/>
        </w:rPr>
        <w:t>复仇是驱使他的主要动机之一</w:t>
      </w:r>
      <w:r>
        <w:rPr>
          <w:sz w:val="32"/>
          <w:szCs w:val="32"/>
        </w:rPr>
        <w:t>&lt;/p&gt;&lt;p&gt;</w:t>
      </w:r>
      <w:r>
        <w:rPr>
          <w:sz w:val="32"/>
          <w:szCs w:val="32"/>
        </w:rPr>
        <w:t>通过对他的背景调查，我们发现他其实是在寻找那个真正负责造成悲剧事件的人。他相信，只要找到那个责任人，就可以得到平静。但是，他却总是错过了机会，每次接近目标时，都会因为一些偶然的事情而放弃。这种无休止的失败和失望，让他产生了一种强烈的情绪困扰，使得他的心灵更加扭曲。</w:t>
      </w:r>
      <w:r>
        <w:rPr>
          <w:sz w:val="32"/>
          <w:szCs w:val="32"/>
        </w:rPr>
        <w:t>&lt;/p&gt;&lt;p&gt;&lt;img src="/static-img/elFzHWCRmQTdMB5fr9ATH_lRJu-VzYoeU8U_pqWy8rcEXlBhE_T7P-DHJ3yYpR5C4rsoxHHG0-_vNwSXHPZEg7bt0xVYErBpIE9Z5U8FE_RJe5VRvvMP8tom44AUuRmsmBOEhtJGpCw-vrRQFBwcF3CGuCKchvAoNbhMpvqKrNE.jpg"&gt;&lt;/p&gt;&lt;p&gt;</w:t>
      </w:r>
      <w:r>
        <w:rPr>
          <w:sz w:val="32"/>
          <w:szCs w:val="32"/>
        </w:rPr>
        <w:t>夜间抱住女主，是一种独特的心理安慰</w:t>
      </w:r>
      <w:r>
        <w:rPr>
          <w:sz w:val="32"/>
          <w:szCs w:val="32"/>
        </w:rPr>
        <w:t>&lt;/p&gt;&lt;p&gt;</w:t>
      </w:r>
      <w:r>
        <w:rPr>
          <w:sz w:val="32"/>
          <w:szCs w:val="32"/>
        </w:rPr>
        <w:t>当我们深入探究这个凶手的一天，我们发现除了日常狩猎之外，他还有另外一个习惯——每晚抱着女主进入梦乡。这看似荒谬但实际上是一种心理安慰。当夜幕降临，世界变得宁静，他才能暂时放下内心那沉重的情绪，将所有不快和痛苦倾泻给那个无辜的女性身躯。这也是为什么人们说“心灵中的伤口需要血来洗净”，尽管这里不是真的血液，而是情感上的冲突。</w:t>
      </w:r>
      <w:r>
        <w:rPr>
          <w:sz w:val="32"/>
          <w:szCs w:val="32"/>
        </w:rPr>
        <w:t>&lt;/p&gt;&lt;p&gt;&lt;img src="/static-img/CnlklSuePq71fEBwjLC3DflRJu-VzYoeU8U_pqWy8rcEXlBhE_T7P-DHJ3yYpR5C4rsoxHHG0-_vNwSXHPZEg7bt0xVYErBpIE9Z5U8FE_RJe5VRvvMP8tom44AUuRmsmBOEhtJGpCw-vrRQFBwcF3CGuCKchvAoNbhMpvqKrNE.jpg"&gt;&lt;/p&gt;&lt;p&gt;</w:t>
      </w:r>
      <w:r>
        <w:rPr>
          <w:sz w:val="32"/>
          <w:szCs w:val="32"/>
        </w:rPr>
        <w:t>门锁成为他们之间不可逾越的心理障碍</w:t>
      </w:r>
      <w:r>
        <w:rPr>
          <w:sz w:val="32"/>
          <w:szCs w:val="32"/>
        </w:rPr>
        <w:t>&lt;/p&gt;&lt;p&gt;</w:t>
      </w:r>
      <w:r>
        <w:rPr>
          <w:sz w:val="32"/>
          <w:szCs w:val="32"/>
        </w:rPr>
        <w:t>在故事中，还有一件重要的事实：门锁。它成为了他们之间最坚固的心理障碍。一方面，它代表着安全与束缚；另一方面，它也象征着无法逃脱、无法解除的一切负担。而这位凶手每晚抱住女主，就是在试图跨越这一道看似微不足道却实际上几乎是不可能逾越的心理防线。</w:t>
      </w:r>
      <w:r>
        <w:rPr>
          <w:sz w:val="32"/>
          <w:szCs w:val="32"/>
        </w:rPr>
        <w:t>&lt;/p&gt;&lt;p&gt;</w:t>
      </w:r>
      <w:r>
        <w:rPr>
          <w:sz w:val="32"/>
          <w:szCs w:val="32"/>
        </w:rPr>
        <w:t>揭开真相之前，他们还将共度多少难眠之夜？</w:t>
      </w:r>
      <w:r>
        <w:rPr>
          <w:sz w:val="32"/>
          <w:szCs w:val="32"/>
        </w:rPr>
        <w:t>&lt;/p&gt;&lt;p&gt;</w:t>
      </w:r>
      <w:r>
        <w:rPr>
          <w:sz w:val="32"/>
          <w:szCs w:val="32"/>
        </w:rPr>
        <w:t>最后，在许多观众激烈讨论和猜测之后，最终揭晓的是：这个被误导为恶人的男人，其实一直都是受害者。他所做的一切行动，其实都是为了保护自己，从而避免再次经历那样的悲剧。而那些拥挤不堪、充满绝望与恐惧的小屋，以及每个清晨醒来后必需确认生存的小小仪式，也正是在这些日子里逐渐构建起了紧张刺激又令人怀念的一段故事。此刻，你或许已经明白，为何“门锁电影凶手为什么每晚抱着女主”并不仅仅是个简单的问题，而是一段关于爱恨交织、善恶模糊以及人类精神深处渴望解脱的地方。</w:t>
      </w:r>
      <w:r>
        <w:rPr>
          <w:sz w:val="32"/>
          <w:szCs w:val="32"/>
        </w:rPr>
        <w:t>&lt;/p&gt;&lt;p&gt;&lt;a href = "/doc/338727-</w:t>
      </w:r>
      <w:r>
        <w:rPr>
          <w:sz w:val="32"/>
          <w:szCs w:val="32"/>
        </w:rPr>
        <w:t>电影凶手夜间抱女主门锁背后的秘密与复仇之情</w:t>
      </w:r>
      <w:r>
        <w:rPr>
          <w:sz w:val="32"/>
          <w:szCs w:val="32"/>
        </w:rPr>
        <w:t>.doc" rel="alternate" download="338727-</w:t>
      </w:r>
      <w:r>
        <w:rPr>
          <w:sz w:val="32"/>
          <w:szCs w:val="32"/>
        </w:rPr>
        <w:t>电影凶手夜间抱女主门锁背后的秘密与复仇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