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与法医学长住在一起解密死亡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和法医学长住在一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探索死亡的边界</w:t>
      </w:r>
      <w:r>
        <w:rPr>
          <w:sz w:val="32"/>
          <w:szCs w:val="32"/>
        </w:rPr>
        <w:t>&lt;/p&gt;&lt;p&gt;&lt;img src="/static-img/a4R8QuOUVaLDLdgKn76auZnjOhtBWaiEPWMMv4ZGHcviGCDQCOaZamn05aeDMOow.png"&gt;&lt;/p&gt;&lt;p&gt;</w:t>
      </w:r>
      <w:r>
        <w:rPr>
          <w:sz w:val="32"/>
          <w:szCs w:val="32"/>
        </w:rPr>
        <w:t>第一部分：接触与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从未想过，一个简单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消息会引领我走进这样一段奇异而又充满挑战性的旅程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和法医学长住在一起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这四个字，似乎只是随意拖拉的一串字符，却隐含着对生命与死亡深层次的思考。起初，我只是好奇，这些文字背后隐藏着什么故事？但很快，我发现自己被一种无法抗拒的力量吸引，一步步地踏入了一个只有勇敢者才能涉足的地方。</w:t>
      </w:r>
      <w:r>
        <w:rPr>
          <w:sz w:val="32"/>
          <w:szCs w:val="32"/>
        </w:rPr>
        <w:t>&lt;/p&gt;&lt;p&gt;&lt;img src="/static-img/_zShZAVlAsR2xQbUFraJYpnjOhtBWaiEPWMMv4ZGHcviGCDQCOaZamn05aeDMOow.png"&gt;&lt;/p&gt;&lt;p&gt;</w:t>
      </w:r>
      <w:r>
        <w:rPr>
          <w:sz w:val="32"/>
          <w:szCs w:val="32"/>
        </w:rPr>
        <w:t>第二部分：揭开面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真正开始阅读相关资料时，我意识到这些文字不仅仅是一个玩笑或是恶作剧，它们指向了一种更为严肃的情感探索——对死后的世界、对死者的尊重，以及我们作为活着的人，对于生命价值观念的重新审视。在这个过程中，我逐渐认识到，每一次死亡都是社会的一个反思点，也是我们自身成长的一次机会。</w:t>
      </w:r>
      <w:r>
        <w:rPr>
          <w:sz w:val="32"/>
          <w:szCs w:val="32"/>
        </w:rPr>
        <w:t>&lt;/p&gt;&lt;p&gt;&lt;img src="/static-img/7rIiFVzkNouj-xFlHQYIWZnjOhtBWaiEPWMMv4ZGHcviGCDQCOaZamn05aeDMOow.jpg"&gt;&lt;/p&gt;&lt;p&gt;</w:t>
      </w:r>
      <w:r>
        <w:rPr>
          <w:sz w:val="32"/>
          <w:szCs w:val="32"/>
        </w:rPr>
        <w:t>第三部分：实践与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深入地理解这一领域，我决定亲自去一些实验室进行实地考察。我穿上白大褂，戴上手套，在专业人士指导下参与了尸检工作。这是一种完全不同于日常生活中的体验，它让我更加直观地感受到了法医工作的艰辛和重要性。每一次切割，都像是解开一个谜题；每一次分析，都像是揭开人类命运的一个秘密面纱。</w:t>
      </w:r>
      <w:r>
        <w:rPr>
          <w:sz w:val="32"/>
          <w:szCs w:val="32"/>
        </w:rPr>
        <w:t>&lt;/p&gt;&lt;p&gt;&lt;img src="/static-img/q8LowGc2NiNuGcSWMF2TC5njOhtBWaiEPWMMv4ZGHcviGCDQCOaZamn05aeDMOow.jpg"&gt;&lt;/p&gt;&lt;p&gt;</w:t>
      </w:r>
      <w:r>
        <w:rPr>
          <w:sz w:val="32"/>
          <w:szCs w:val="32"/>
        </w:rPr>
        <w:t>第四部分：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经历，我开始思考关于生命和死亡的问题。我意识到，无论是科学家还是哲学家，他们都在试图回答同样的问题：“为什么我们存在？”“我们的存在有何意义？”这种对于终极问题的追求，让我感到既震撼又敬畏。在这个过程中，“和法医学长住在一起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再仅仅是一串字符，而是一个象征，代表着人类永恒寻找真理的心态。</w:t>
      </w:r>
      <w:r>
        <w:rPr>
          <w:sz w:val="32"/>
          <w:szCs w:val="32"/>
        </w:rPr>
        <w:t>&lt;/p&gt;&lt;p&gt;&lt;img src="/static-img/HPPJrKuYKRBk_zlwjIGBvpnjOhtBWaiEPWMMv4ZGHcviGCDQCOaZamn05aeDMOow.jpeg"&gt;&lt;/p&gt;&lt;p&gt;</w:t>
      </w:r>
      <w:r>
        <w:rPr>
          <w:sz w:val="32"/>
          <w:szCs w:val="32"/>
        </w:rPr>
        <w:t>第五部分：内心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一切结束的时候，我回头望去，那些曾经让我感到困惑甚至恐惧的话语，如今已经融入我的血液之中。我明白了，没有任何事情能逃脱科学的光芒，但也没有任何科学能够抹杀我们的情感和灵魂。当我们站在死亡边缘时，我们所展现出的勇气、同情心以及对他人的尊重，是超越任何科技进步所能达到的高度。这就是“</w:t>
      </w:r>
      <w:r>
        <w:rPr>
          <w:sz w:val="32"/>
          <w:szCs w:val="32"/>
        </w:rPr>
        <w:t xml:space="preserve">and </w:t>
      </w:r>
      <w:r>
        <w:rPr>
          <w:sz w:val="32"/>
          <w:szCs w:val="32"/>
        </w:rPr>
        <w:t xml:space="preserve">法医学 </w:t>
      </w:r>
      <w:r>
        <w:rPr>
          <w:sz w:val="32"/>
          <w:szCs w:val="32"/>
        </w:rPr>
        <w:t>long zhù zài yī qǐ TXT”</w:t>
      </w:r>
      <w:r>
        <w:rPr>
          <w:sz w:val="32"/>
          <w:szCs w:val="32"/>
        </w:rPr>
        <w:t>的真正意义——它不只是一个话题，更是一场心灵上的旅行，一次关于生命本质的大讨论。</w:t>
      </w:r>
      <w:r>
        <w:rPr>
          <w:sz w:val="32"/>
          <w:szCs w:val="32"/>
        </w:rPr>
        <w:t>&lt;/p&gt;&lt;p&gt;&lt;a href = "/doc/338470-</w:t>
      </w:r>
      <w:r>
        <w:rPr>
          <w:sz w:val="32"/>
          <w:szCs w:val="32"/>
        </w:rPr>
        <w:t>与法医学长住在一起解密死亡的秘密</w:t>
      </w:r>
      <w:r>
        <w:rPr>
          <w:sz w:val="32"/>
          <w:szCs w:val="32"/>
        </w:rPr>
        <w:t>.doc" rel="alternate" download="338470-</w:t>
      </w:r>
      <w:r>
        <w:rPr>
          <w:sz w:val="32"/>
          <w:szCs w:val="32"/>
        </w:rPr>
        <w:t>与法医学长住在一起解密死亡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