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表演一场无声的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趴在了玻璃窗前，仿佛变成了一个小小的观众。我不再是那个被动地接受外界信息的人，而是一个主动地去感受和体验世界的人。这个过程，就像是一场无声的舞蹈，每一步都充满了挑战和诱惑。</w:t>
      </w:r>
      <w:r>
        <w:rPr>
          <w:sz w:val="32"/>
          <w:szCs w:val="32"/>
        </w:rPr>
        <w:t>&lt;/p&gt;&lt;p&gt;&lt;img src="/static-img/In5RxGmfCVZJJIzOokeQ7scaQxug4XafSfCP1Am8sR9UleYhq6vnojRZl9W95yFq.jpg"&gt;&lt;/p&gt;&lt;p&gt;</w:t>
      </w:r>
      <w:r>
        <w:rPr>
          <w:sz w:val="32"/>
          <w:szCs w:val="32"/>
        </w:rPr>
        <w:t>首先，这让我重新认识到了自己与外界的关系。在这个过程中，我开始意识到，无论我做什么，都有可能被别人看到。这种感觉既让人紧张又使我更加自觉。我开始思考自己的行为，我的举止，甚至是我内心深处的一切情感反应。这就像是在公众面前展开了一场关于自我认知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让我学会了如何通过非语言沟通来传达信息。当我微笑时，是不是可以更好地表达出我的友善；当我低头沉思时，是不是透露出一种忧郁或是专注？这让我对肢体语言有了更深刻的理解，也让我学会了如何使用它们来影响他人的情绪和态度。这就像是学习了一种新的语言，但却没有声音，只能通过眼神、表情和身体姿势来交流。</w:t>
      </w:r>
      <w:r>
        <w:rPr>
          <w:sz w:val="32"/>
          <w:szCs w:val="32"/>
        </w:rPr>
        <w:t>&lt;/p&gt;&lt;p&gt;&lt;img src="/static-img/Jp-hhCWGN5a1_3MMBUHGwccaQxug4XafSfCP1Am8sR-HKfC-4gj7g6aS5JVHjZha3wMv822-EEhJ0G_7EwgkWkyyr3I683GBOWsco5ht6sa0mcRxh3GThTXIiQkcXy7T7ijSHnCzpF2Y_IwTKyI592PI69AWW_vBb7zgb4CEdsG9L98JKqHp7UJtmKZPjgIM.jpg"&gt;&lt;/p&gt;&lt;p&gt;</w:t>
      </w:r>
      <w:r>
        <w:rPr>
          <w:sz w:val="32"/>
          <w:szCs w:val="32"/>
        </w:rPr>
        <w:t>再者，这也激发了我的创造力。在某些时候，当周围的人都在忙碌的时候，我会尝试一些新奇的事情，比如用手指画出复杂的图案，或是用嘴唇轻轻吹奏出简单的小曲子。这些行为虽然微不足道，却也成为了那些偶然经过这里的人们难忘的一幕。这就像是把日常生活中的点点滴滴转化为艺术品，让每个瞬间都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还帮助我培养了一种耐心。一旦决定要做给别人看，那么即使是在最不适合的时候，也不能半途而废。我必须坚持到底，即使是极其微小的情感变化也要尽量表现出来。这需要极大的耐心，因为只有持续不断地努力，才能让别人才能够真正捕捉到这些细微之处。</w:t>
      </w:r>
      <w:r>
        <w:rPr>
          <w:sz w:val="32"/>
          <w:szCs w:val="32"/>
        </w:rPr>
        <w:t>&lt;/p&gt;&lt;p&gt;&lt;img src="/static-img/xgKWbTxydbGscQDDWOpiJscaQxug4XafSfCP1Am8sR-HKfC-4gj7g6aS5JVHjZha3wMv822-EEhJ0G_7EwgkWkyyr3I683GBOWsco5ht6sa0mcRxh3GThTXIiQkcXy7T7ijSHnCzpF2Y_IwTKyI592PI69AWW_vBb7zgb4CEdsG9L98JKqHp7UJtmKZPjgIM.jpg"&gt;&lt;/p&gt;&lt;p&gt;</w:t>
      </w:r>
      <w:r>
        <w:rPr>
          <w:sz w:val="32"/>
          <w:szCs w:val="32"/>
        </w:rPr>
        <w:t>最后，这也有助于增强我的自信。当人们注意到了我的存在，并且对我的某些行为产生兴趣时，我感到非常高兴。这就是那种因为被关注而变得更加重要的心理作用。而这种感觉，它提醒着我，即使只是站在角落里的一隅，也值得所有人去关注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趴在玻璃窗做给别人看是什么感觉这段经历中，我学到了许多宝贵的事物。我学会了如何更好地理解自己，更好的控制自己的行为，以及如何通过非语言沟通来影响他人。此外，还有一份不可言喻的情感，一种因为被关注而变得更加重要的心理状态。这样的经历，让每一次独特的瞬间都显得格外珍贵。</w:t>
      </w:r>
      <w:r>
        <w:rPr>
          <w:sz w:val="32"/>
          <w:szCs w:val="32"/>
        </w:rPr>
        <w:t>&lt;/p&gt;&lt;p&gt;&lt;img src="/static-img/6-hvk0qN_X0lmpCc9qVJNscaQxug4XafSfCP1Am8sR-HKfC-4gj7g6aS5JVHjZha3wMv822-EEhJ0G_7EwgkWkyyr3I683GBOWsco5ht6sa0mcRxh3GThTXIiQkcXy7T7ijSHnCzpF2Y_IwTKyI592PI69AWW_vBb7zgb4CEdsG9L98JKqHp7UJtmKZPjgIM.jpg"&gt;&lt;/p&gt;&lt;p&gt;&lt;a href = "/doc/338458-</w:t>
      </w:r>
      <w:r>
        <w:rPr>
          <w:sz w:val="32"/>
          <w:szCs w:val="32"/>
        </w:rPr>
        <w:t>玻璃窗下的表演一场无声的舞蹈</w:t>
      </w:r>
      <w:r>
        <w:rPr>
          <w:sz w:val="32"/>
          <w:szCs w:val="32"/>
        </w:rPr>
        <w:t>.doc" rel="alternate" download="338458-</w:t>
      </w:r>
      <w:r>
        <w:rPr>
          <w:sz w:val="32"/>
          <w:szCs w:val="32"/>
        </w:rPr>
        <w:t>玻璃窗下的表演一场无声的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