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在夜幕下的影后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在夜幕下的影后：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故事</w:t>
      </w:r>
      <w:r>
        <w:rPr>
          <w:sz w:val="32"/>
          <w:szCs w:val="32"/>
        </w:rPr>
        <w:t>&lt;/p&gt;&lt;p&gt;&lt;img src="/static-img/33k90R3raq7BL_1oQIVnG5FlOQ0k7yzUPrwixm2U970d4fdz78hdfC7SLyxL1k1h.jpg"&gt;&lt;/p&gt;&lt;p&gt;</w:t>
      </w:r>
      <w:r>
        <w:rPr>
          <w:sz w:val="32"/>
          <w:szCs w:val="32"/>
        </w:rPr>
        <w:t>在繁星点点的夜空下，星空传媒的一位高管——张先生，总是能找到时间陪伴他的妻子。他们是一对美满夫妇，也是社会上公认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的工作繁忙，他常常需要深入田野进行采访或是在编辑室里加班到深夜。但无论何时，他都会确保自己有足够的时间和精力去照顾家庭。他的妻子李女士，对此充满了敬意和感激。</w:t>
      </w:r>
      <w:r>
        <w:rPr>
          <w:sz w:val="32"/>
          <w:szCs w:val="32"/>
        </w:rPr>
        <w:t>&lt;/p&gt;&lt;p&gt;&lt;img src="/static-img/t0NnZgUObnxppV5AQZXV1JFlOQ0k7yzUPrwixm2U970d4fdz78hdfC7SLyxL1k1h.jpg"&gt;&lt;/p&gt;&lt;p&gt;</w:t>
      </w:r>
      <w:r>
        <w:rPr>
          <w:sz w:val="32"/>
          <w:szCs w:val="32"/>
        </w:rPr>
        <w:t>记得一次，他们公司的一个项目到了关键时刻，张先生不得不连续工作了三天三晚。当他终于完成了最后一版稿件准备交付的时候，他疲惫不堪，但还是决定赶回家看看李女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进家门的时候，屋内灯火通明，一桌丰盛的晚餐正待着他。李女士微笑着迎接他，并简单地告诉他，她知道丈夫最近工作压力大，所以特意为他做好晚餐。她说：“我知道你很累，你需要休息。”</w:t>
      </w:r>
      <w:r>
        <w:rPr>
          <w:sz w:val="32"/>
          <w:szCs w:val="32"/>
        </w:rPr>
        <w:t>&lt;/p&gt;&lt;p&gt;&lt;img src="/static-img/v9TU8xcVXbnyO5SNesYL_JFlOQ0k7yzUPrwixm2U970d4fdz78hdfC7SLyxL1k1h.jpg"&gt;&lt;/p&gt;&lt;p&gt;</w:t>
      </w:r>
      <w:r>
        <w:rPr>
          <w:sz w:val="32"/>
          <w:szCs w:val="32"/>
        </w:rPr>
        <w:t>这种理解与支持，让张先生感动透顶。他意识到，无论自己的职业多么光鲜亮丽，没有一个温暖、懂事的家庭，这份光环都将失去它最核心的意义。在之后的一段时间里，张先生更加珍惜与家人的每一分每一秒，同时也更努力地平衡工作与生活，为家庭带来更多幸福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故事——一个关于爱情、责任和坚持的人生篇章。这对夫妇通过彼此间真挚的情感交流，不仅维系了一段美好的婚姻，也成为了许多人心中的楷模。在这个世界上，每个人的角色都重要且独特，而像这样的故事，更是让我们深思：如何在追求个人成功的同时，不忘初心，以爱之名守护那最宝贵的心灵港湾？</w:t>
      </w:r>
      <w:r>
        <w:rPr>
          <w:sz w:val="32"/>
          <w:szCs w:val="32"/>
        </w:rPr>
        <w:t>&lt;/p&gt;&lt;p&gt;&lt;img src="/static-img/t_Js2NWLsLrKuTNBjrPPoJFlOQ0k7yzUPrwixm2U970d4fdz78hdfC7SLyxL1k1h.jpg"&gt;&lt;/p&gt;&lt;p&gt;</w:t>
      </w:r>
      <w:r>
        <w:rPr>
          <w:sz w:val="32"/>
          <w:szCs w:val="32"/>
        </w:rPr>
        <w:t>随着城市灯火渐渐熄灭，只剩下几颗孤独的小行星继续绕地球运行，那些关于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的细微情感，就如同那些闪烁的小行星一般，在黑暗中发出温暖而坚定的光芒。</w:t>
      </w:r>
      <w:r>
        <w:rPr>
          <w:sz w:val="32"/>
          <w:szCs w:val="32"/>
        </w:rPr>
        <w:t>&lt;/p&gt;&lt;p&gt;&lt;a href = "/doc/338407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在夜幕下的影后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故事</w:t>
      </w:r>
      <w:r>
        <w:rPr>
          <w:sz w:val="32"/>
          <w:szCs w:val="32"/>
        </w:rPr>
        <w:t>.doc" rel="alternate" download="338407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在夜幕下的影后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