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我播放揭秘音乐推荐背后的算法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艺术的交汇点，音乐推荐系统以其神秘而又贴心的方式，为我们带来了无数次惊喜。</w:t>
      </w:r>
      <w:r>
        <w:rPr>
          <w:sz w:val="32"/>
          <w:szCs w:val="32"/>
        </w:rPr>
        <w:t>&amp;#34;</w:t>
      </w:r>
      <w:r>
        <w:rPr>
          <w:sz w:val="32"/>
          <w:szCs w:val="32"/>
        </w:rPr>
        <w:t>为我播放</w:t>
      </w:r>
      <w:r>
        <w:rPr>
          <w:sz w:val="32"/>
          <w:szCs w:val="32"/>
        </w:rPr>
        <w:t>&amp;#34;</w:t>
      </w:r>
      <w:r>
        <w:rPr>
          <w:sz w:val="32"/>
          <w:szCs w:val="32"/>
        </w:rPr>
        <w:t>这两个简单却深刻的字眼，背后隐藏着复杂的算法和对用户行为深刻理解。这篇文章将从不同的角度探讨这个过程，并揭开它背后的故事。</w:t>
      </w:r>
      <w:r>
        <w:rPr>
          <w:sz w:val="32"/>
          <w:szCs w:val="32"/>
        </w:rPr>
        <w:t xml:space="preserve">&lt;/p&gt;&lt;p&gt;&lt;img src="/static-img/z9PT0HmvxyfZnTE6j5Rga5p5W_6xRuHGFJMPPbIHlSgGWwZigwjOW1gO26viNAet.jpg"&gt;&lt;/p&gt;&lt;p&gt;1. </w:t>
      </w:r>
      <w:r>
        <w:rPr>
          <w:sz w:val="32"/>
          <w:szCs w:val="32"/>
        </w:rPr>
        <w:t>算法之城：音乐推荐系统的诞生</w:t>
      </w:r>
      <w:r>
        <w:rPr>
          <w:sz w:val="32"/>
          <w:szCs w:val="32"/>
        </w:rPr>
        <w:t>&lt;/p&gt;&lt;p&gt;</w:t>
      </w:r>
      <w:r>
        <w:rPr>
          <w:sz w:val="32"/>
          <w:szCs w:val="32"/>
        </w:rPr>
        <w:t>音乐推荐系统可以追溯到</w:t>
      </w:r>
      <w:r>
        <w:rPr>
          <w:sz w:val="32"/>
          <w:szCs w:val="32"/>
        </w:rPr>
        <w:t>20</w:t>
      </w:r>
      <w:r>
        <w:rPr>
          <w:sz w:val="32"/>
          <w:szCs w:val="32"/>
        </w:rPr>
        <w:t>世纪</w:t>
      </w:r>
      <w:r>
        <w:rPr>
          <w:sz w:val="32"/>
          <w:szCs w:val="32"/>
        </w:rPr>
        <w:t>90</w:t>
      </w:r>
      <w:r>
        <w:rPr>
          <w:sz w:val="32"/>
          <w:szCs w:val="32"/>
        </w:rPr>
        <w:t>年代初，当时互联网技术正兴起。随着数据量的大幅增加，这种基于用户行为分析来预测他们可能喜欢哪些内容的方法逐渐成为了主流。在这个城市里，每一条数据都像是精密制造出来的一枚小钥匙，可以打开门锁，让人进入一个全新的世界。这些数据包括但不限于听歌记录、搜索历史以及社交媒体上的互动等。</w:t>
      </w:r>
      <w:r>
        <w:rPr>
          <w:sz w:val="32"/>
          <w:szCs w:val="32"/>
        </w:rPr>
        <w:t xml:space="preserve">&lt;/p&gt;&lt;p&gt;&lt;img src="/static-img/ZDT0BCy31leUbph1BflGk5p5W_6xRuHGFJMPPbIHlSiCKfIQ3SBpPVxpNrze7GXFzQstARrwRxy-pPFshoLdo75uMqsV7wIkf7szgoWhmU5qu8iUSPgAwB4yqcGXPIGqP1WbiiVBQWyt2_jjCWxfkTaDpk4xI0ppSPGIYm1l0BI.jpg"&gt;&lt;/p&gt;&lt;p&gt;2. </w:t>
      </w:r>
      <w:r>
        <w:rPr>
          <w:sz w:val="32"/>
          <w:szCs w:val="32"/>
        </w:rPr>
        <w:t>用户画像：了解每个人的独特声音</w:t>
      </w:r>
      <w:r>
        <w:rPr>
          <w:sz w:val="32"/>
          <w:szCs w:val="32"/>
        </w:rPr>
        <w:t>&lt;/p&gt;&lt;p&gt;</w:t>
      </w:r>
      <w:r>
        <w:rPr>
          <w:sz w:val="32"/>
          <w:szCs w:val="32"/>
        </w:rPr>
        <w:t>要让</w:t>
      </w:r>
      <w:r>
        <w:rPr>
          <w:sz w:val="32"/>
          <w:szCs w:val="32"/>
        </w:rPr>
        <w:t>&amp;#34;</w:t>
      </w:r>
      <w:r>
        <w:rPr>
          <w:sz w:val="32"/>
          <w:szCs w:val="32"/>
        </w:rPr>
        <w:t>为我播放</w:t>
      </w:r>
      <w:r>
        <w:rPr>
          <w:sz w:val="32"/>
          <w:szCs w:val="32"/>
        </w:rPr>
        <w:t>&amp;#34;</w:t>
      </w:r>
      <w:r>
        <w:rPr>
          <w:sz w:val="32"/>
          <w:szCs w:val="32"/>
        </w:rPr>
        <w:t>这一功能发挥最佳效果，首先必须对每个用户进行细致入微地画像。这意味着收集并分析大量关于用户偏好的信息，从而形成一个个独特的人物形象。这种人物形象通常被称为“</w:t>
      </w:r>
      <w:r>
        <w:rPr>
          <w:sz w:val="32"/>
          <w:szCs w:val="32"/>
        </w:rPr>
        <w:t>user profile”</w:t>
      </w:r>
      <w:r>
        <w:rPr>
          <w:sz w:val="32"/>
          <w:szCs w:val="32"/>
        </w:rPr>
        <w:t>。通过不断学习和适应，我们能够更准确地推断出某个人会喜欢什么样的音乐。</w:t>
      </w:r>
      <w:r>
        <w:rPr>
          <w:sz w:val="32"/>
          <w:szCs w:val="32"/>
        </w:rPr>
        <w:t xml:space="preserve">&lt;/p&gt;&lt;p&gt;&lt;img src="/static-img/g9BFCgM1z7KM4ditPGgsHpp5W_6xRuHGFJMPPbIHlSiCKfIQ3SBpPVxpNrze7GXFzQstARrwRxy-pPFshoLdo75uMqsV7wIkf7szgoWhmU5qu8iUSPgAwB4yqcGXPIGqP1WbiiVBQWyt2_jjCWxfkTaDpk4xI0ppSPGIYm1l0BI.jpg"&gt;&lt;/p&gt;&lt;p&gt;3. </w:t>
      </w:r>
      <w:r>
        <w:rPr>
          <w:sz w:val="32"/>
          <w:szCs w:val="32"/>
        </w:rPr>
        <w:t>推荐引擎：智能匹配游戏</w:t>
      </w:r>
      <w:r>
        <w:rPr>
          <w:sz w:val="32"/>
          <w:szCs w:val="32"/>
        </w:rPr>
        <w:t>&lt;/p&gt;&lt;p&gt;</w:t>
      </w:r>
      <w:r>
        <w:rPr>
          <w:sz w:val="32"/>
          <w:szCs w:val="32"/>
        </w:rPr>
        <w:t>当有新用户加入时，他们第一次点击那个熟悉的小蓝色按钮——“为我播放”。这是开始一场精妙匹配游戏。而这个游戏不是简单地根据几部电影或书籍来做决定，而是涉及数千万首歌曲中寻找最合适的一个。如果说一个人是菜品，那么推荐引擎就是厨师，它能根据客人的口味和偏好，用最完美的手艺制作出一次次令人难忘的餐桌盛宴。</w:t>
      </w:r>
      <w:r>
        <w:rPr>
          <w:sz w:val="32"/>
          <w:szCs w:val="32"/>
        </w:rPr>
        <w:t xml:space="preserve">&lt;/p&gt;&lt;p&gt;&lt;img src="/static-img/bUEd5lllyVj1fNWzv7jjppp5W_6xRuHGFJMPPbIHlSiCKfIQ3SBpPVxpNrze7GXFzQstARrwRxy-pPFshoLdo75uMqsV7wIkf7szgoWhmU5qu8iUSPgAwB4yqcGXPIGqP1WbiiVBQWyt2_jjCWxfkTaDpk4xI0ppSPGIYm1l0BI.jpg"&gt;&lt;/p&gt;&lt;p&gt;4. </w:t>
      </w:r>
      <w:r>
        <w:rPr>
          <w:sz w:val="32"/>
          <w:szCs w:val="32"/>
        </w:rPr>
        <w:t>数据驱动的心理学实验室</w:t>
      </w:r>
      <w:r>
        <w:rPr>
          <w:sz w:val="32"/>
          <w:szCs w:val="32"/>
        </w:rPr>
        <w:t>&lt;/p&gt;&lt;p&gt;</w:t>
      </w:r>
      <w:r>
        <w:rPr>
          <w:sz w:val="32"/>
          <w:szCs w:val="32"/>
        </w:rPr>
        <w:t>在现代社会中，“为我播放”不仅仅是一个功能，它更像是一项心理学实验，一种观察人类情感反应的大型试验。在这里，我们可以看到人们如何对待不同类型的声音，以及何时、何地、何人会触发他们的情感共鸣。当我们点击那扳动按钮，就好像参与了一个永无止境的心理研究项目，同时也成了自己最好的助手之一。</w:t>
      </w:r>
      <w:r>
        <w:rPr>
          <w:sz w:val="32"/>
          <w:szCs w:val="32"/>
        </w:rPr>
        <w:t xml:space="preserve">&lt;/p&gt;&lt;p&gt;&lt;img src="/static-img/KnDeOBkYLf-BGH6ekb1xFJp5W_6xRuHGFJMPPbIHlSiCKfIQ3SBpPVxpNrze7GXFzQstARrwRxy-pPFshoLdo75uMqsV7wIkf7szgoWhmU5qu8iUSPgAwB4yqcGXPIGqP1WbiiVBQWyt2_jjCWxfkTaDpk4xI0ppSPGIYm1l0BI.jpg"&gt;&lt;/p&gt;&lt;p&gt;5. </w:t>
      </w:r>
      <w:r>
        <w:rPr>
          <w:sz w:val="32"/>
          <w:szCs w:val="32"/>
        </w:rPr>
        <w:t>社群连接：共同享受美妙旋律</w:t>
      </w:r>
      <w:r>
        <w:rPr>
          <w:sz w:val="32"/>
          <w:szCs w:val="32"/>
        </w:rPr>
        <w:t>&lt;/p&gt;&lt;p&gt;</w:t>
      </w:r>
      <w:r>
        <w:rPr>
          <w:sz w:val="32"/>
          <w:szCs w:val="32"/>
        </w:rPr>
        <w:t>虽然算法是核心，但没有社群支持，整个体验就显得缺乏温度和生命力。“为我播放”的力量还体现在它连接不同文化、地域背景的人们，让他们共同分享喜爱与发现。这不只是单纯的一款应用，更是一个平台，将全球各地的人们联系起来，使他们能够相互交流、分享彼此发现到的宝贵资源。</w:t>
      </w:r>
      <w:r>
        <w:rPr>
          <w:sz w:val="32"/>
          <w:szCs w:val="32"/>
        </w:rPr>
        <w:t>&lt;/p&gt;&lt;p&gt;</w:t>
      </w:r>
      <w:r>
        <w:rPr>
          <w:sz w:val="32"/>
          <w:szCs w:val="32"/>
        </w:rPr>
        <w:t>最后，“为我播放”超越了单纯的一个词语，它代表了一种可能性、一段旅程、一份希望，也许甚至是一段友谊或情感纽带。不论是在忙碌的一天结束，或是在漫长夜晚寻求慰藉的时候，这两个简短的话语，都承诺给予你一种无法言说的安宁——即使你身处远方，只要你的手机屏幕上有光亮，你就不会孤单一人，因为有许多同样渴望被理解，被欣赏，被爱抚的声音正在等待着你的回应。</w:t>
      </w:r>
      <w:r>
        <w:rPr>
          <w:sz w:val="32"/>
          <w:szCs w:val="32"/>
        </w:rPr>
        <w:t>&lt;/p&gt;&lt;p&gt;&lt;a href = "/doc/337316-</w:t>
      </w:r>
      <w:r>
        <w:rPr>
          <w:sz w:val="32"/>
          <w:szCs w:val="32"/>
        </w:rPr>
        <w:t>为我播放揭秘音乐推荐背后的算法与艺术</w:t>
      </w:r>
      <w:r>
        <w:rPr>
          <w:sz w:val="32"/>
          <w:szCs w:val="32"/>
        </w:rPr>
        <w:t>.doc" rel="alternate" download="337316-</w:t>
      </w:r>
      <w:r>
        <w:rPr>
          <w:sz w:val="32"/>
          <w:szCs w:val="32"/>
        </w:rPr>
        <w:t>为我播放揭秘音乐推荐背后的算法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