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绿茵异世农场主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绿茵：异世农场主的奇迹之旅</w:t>
      </w:r>
      <w:r>
        <w:rPr>
          <w:sz w:val="32"/>
          <w:szCs w:val="32"/>
        </w:rPr>
        <w:t>&lt;/p&gt;&lt;p&gt;&lt;img src="/static-img/fsM5V9VsPfsDuyNNikX1AZFlOQ0k7yzUPrwixm2U970d4fdz78hdfC7SLyxL1k1h.png"&gt;&lt;/p&gt;&lt;p&gt;</w:t>
      </w:r>
      <w:r>
        <w:rPr>
          <w:sz w:val="32"/>
          <w:szCs w:val="32"/>
        </w:rPr>
        <w:t>在一个遥远而又神秘的星球上，有着一位被称为“异世农场主”的传奇人物。这个人名叫艾莉亚，她并非出生于这片土地，而是一位来自地球的女性，通过一次意外的时间空间穿梭，来到了这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亚醒来时，她发现自己身处一个荒凉且贫瘠的地球。她周围的一切都是未知和挑战，但她也看到了这里巨大的潜力——这是一个能够支持生命、繁荣昌盛的地方。她的第一个任务就是要让这块土地变得适合种植各种作物。</w:t>
      </w:r>
      <w:r>
        <w:rPr>
          <w:sz w:val="32"/>
          <w:szCs w:val="32"/>
        </w:rPr>
        <w:t>&lt;/p&gt;&lt;p&gt;&lt;img src="/static-img/eAXXoTab93vumxSYLkl_ZpFlOQ0k7yzUPrwixm2U970d4fdz78hdfC7SLyxL1k1h.jpg"&gt;&lt;/p&gt;&lt;p&gt;</w:t>
      </w:r>
      <w:r>
        <w:rPr>
          <w:sz w:val="32"/>
          <w:szCs w:val="32"/>
        </w:rPr>
        <w:t>首先，艾莉亚开始了对土壤和气候条件的研究。她利用自己的科学知识，为地表添加了必需元素，并开发了一套独特的灌溉系统，以确保水分得以有效利用。在她的努力下，这片原野逐渐变成了丰饶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亚不仅仅是种植粮食，她还开始尝试种植更多多样化的植物和树木。她的方法既注重效率，又不忘环境保护。在这里，她培育出了一种能抵御极端天气变化、新型抗病虫害品种，还有那些可以改善大气质量的小花朵。</w:t>
      </w:r>
      <w:r>
        <w:rPr>
          <w:sz w:val="32"/>
          <w:szCs w:val="32"/>
        </w:rPr>
        <w:t>&lt;/p&gt;&lt;p&gt;&lt;img src="/static-img/aMgp6S6jyjivwopaoWHDH5FlOQ0k7yzUPrwixm2U970d4fdz78hdfC7SLyxL1k1h.jpg"&gt;&lt;/p&gt;&lt;p&gt;</w:t>
      </w:r>
      <w:r>
        <w:rPr>
          <w:sz w:val="32"/>
          <w:szCs w:val="32"/>
        </w:rPr>
        <w:t>这种创新精神很快吸引了附近村庄的人们，他们开始将注意力转向农业发展。他们学习到如何使用新技术，如精准农业、生物肥料等，并从中获得了更高产量与更好的收入。这使得整个地区出现了一系列经济社会进步，从而形成了一股不可逆转的人文景观——即由异世农场主带来的绿色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旅程中，也有过许多困难和挑战。一年中的干旱季节可能会导致作物枯萎，而突如其来的洪水则可能摧毁所有辛勤栽培出来的心血。但无论何时何刻，每当面临危机的时候，都有人群团结一致，不断寻找解决问题的手段，最终克服难关，让这些小小的心灵成长成为强大力量。</w:t>
      </w:r>
      <w:r>
        <w:rPr>
          <w:sz w:val="32"/>
          <w:szCs w:val="32"/>
        </w:rPr>
        <w:t>&lt;/p&gt;&lt;p&gt;&lt;img src="/static-img/IyyuAZP_UC8dY8LjNeQXqpFlOQ0k7yzUPrwixm2U970d4fdz78hdfC7SLyxL1k1h.jpg"&gt;&lt;/p&gt;&lt;p&gt;</w:t>
      </w:r>
      <w:r>
        <w:rPr>
          <w:sz w:val="32"/>
          <w:szCs w:val="32"/>
        </w:rPr>
        <w:t>今天，那个曾经贫瘠无比的地球已经成为充满希望与活力的世界之一。而那个被称为“异世农场主”的女人，则成为了这一切改变的一个象征。当人们提起她时，不是单纯记住她的名字，而是回忆那份坚韧不拔、创造性的精神，以及她带给这个星球所赐予的一切美好事物。在这里，即使是在遥远星际之间，也有一条永恒不变的情感线索连接着人类心灵——那就是对自然、对生活以及对未来的热爱与追求。</w:t>
      </w:r>
      <w:r>
        <w:rPr>
          <w:sz w:val="32"/>
          <w:szCs w:val="32"/>
        </w:rPr>
        <w:t>&lt;/p&gt;&lt;p&gt;&lt;a href = "/doc/337183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茵异世农场主的奇迹之旅</w:t>
      </w:r>
      <w:r>
        <w:rPr>
          <w:sz w:val="32"/>
          <w:szCs w:val="32"/>
        </w:rPr>
        <w:t>.doc" rel="alternate" download="337183-</w:t>
      </w:r>
      <w:r>
        <w:rPr>
          <w:sz w:val="32"/>
          <w:szCs w:val="32"/>
        </w:rPr>
        <w:t>异世农场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绿茵异世农场主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