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勇气的边界一场关于自信与挑战的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气的边界：一场关于自信与挑战的小游戏</w:t>
      </w:r>
      <w:r>
        <w:rPr>
          <w:sz w:val="32"/>
          <w:szCs w:val="32"/>
        </w:rPr>
        <w:t>&lt;/p&gt;&lt;p&gt;&lt;img src="/static-img/m5WpY8A9gBebBA8etfAFnvIGqvjbdDZSdu9i6ahgLRZBri2HSl2nBSCY0XzFgq81.jpg"&gt;&lt;/p&gt;&lt;p&gt;</w:t>
      </w:r>
      <w:r>
        <w:rPr>
          <w:sz w:val="32"/>
          <w:szCs w:val="32"/>
        </w:rPr>
        <w:t>在我们的生活中，不乏那些看似微不足道却充满挑战的事情。它们常常出现在我们日常交往中，像是一个小小的测试，考验着我们的自信和勇气。在这个过程中，我们经常会用一种轻松的话语来表达自己的态度：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这句话背后，是对自己能力的一种宣誓，也是一次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的例子开始。记得初中时，有个同学特别擅长做数学题，他总是能在几秒钟内解答出来，而我则需要花费更多时间。这时候，我就可能会说：“小东西，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！”然后，我们之间就进行了一场短暂的算术比拼。他虽然很快地给出了答案，但我也没放弃，最终凭借我的坚持和努力，我竟然还能接近他的速度，这让我深刻感受到了自信心的提升。</w:t>
      </w:r>
      <w:r>
        <w:rPr>
          <w:sz w:val="32"/>
          <w:szCs w:val="32"/>
        </w:rPr>
        <w:t>&lt;/p&gt;&lt;p&gt;&lt;img src="/static-img/kUsEjHpzPHxomCP2Rml5M_IGqvjbdDZSdu9i6ahgLRZBri2HSl2nBSCY0XzFgq81.jpg"&gt;&lt;/p&gt;&lt;p&gt;</w:t>
      </w:r>
      <w:r>
        <w:rPr>
          <w:sz w:val="32"/>
          <w:szCs w:val="32"/>
        </w:rPr>
        <w:t>再看看工作场合。有时候，一项新任务或一个难题摆在面前，如果我们表现得过于紧张或者犹豫，那么它就会成为阻碍我们成长的一个障碍。而如果能够以一种平静的心态去接受，并且用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种语言来鼓励自己，那么这项任务也许就不会那么可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场合，尤其是在与陌生人交流时，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话语可以作为一种开门见山、直接表达意图的手段。比如，在一次网络研讨会上，我提出了一些创新的观点，对方最初有些怀疑，但当他意识到我的观点确实有价值之后，便很自然地转变了态度。这就是通过勇气和自信让别人看到你的潜力，从而建立起良好关系的一种方式。</w:t>
      </w:r>
      <w:r>
        <w:rPr>
          <w:sz w:val="32"/>
          <w:szCs w:val="32"/>
        </w:rPr>
        <w:t>&lt;/p&gt;&lt;p&gt;&lt;img src="/static-img/-nadsvrEnEIRQYYDpyZUcPIGqvjbdDZSdu9i6ahgLRZBri2HSl2nBSCY0XzFgq81.jpg"&gt;&lt;/p&gt;&lt;p&gt;</w:t>
      </w:r>
      <w:r>
        <w:rPr>
          <w:sz w:val="32"/>
          <w:szCs w:val="32"/>
        </w:rPr>
        <w:t>当然，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并不是每个人都能轻易说出口的，它需要的是一种内心深处对自身能力的认同，以及面对困难时保持冷静的心理状态。不仅如此，还要根据不同的情况灵活运用，因为每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比赛）都是独特且不可预测的，而且结果可能带给我们的教训远比胜利更为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小东西看我 </w:t>
      </w:r>
      <w:r>
        <w:rPr>
          <w:sz w:val="32"/>
          <w:szCs w:val="32"/>
        </w:rPr>
        <w:t>dared not c you”</w:t>
      </w:r>
      <w:r>
        <w:rPr>
          <w:sz w:val="32"/>
          <w:szCs w:val="32"/>
        </w:rPr>
        <w:t>并不只是一个简单的话语，它反映的是一个人对于自己的期望以及面对挑战后的反应。当我们将这个概念融入到日常生活中的不同情境之中时，它便成为了锻炼自信、激发潜力的有效工具，无论是在学业、工作还是社交领域，都能够帮助我们不断提升自己的能力，为未来的成功奠定基础。</w:t>
      </w:r>
      <w:r>
        <w:rPr>
          <w:sz w:val="32"/>
          <w:szCs w:val="32"/>
        </w:rPr>
        <w:t>&lt;/p&gt;&lt;p&gt;&lt;img src="/static-img/wl_uNaxxaZr_6goD65waFPIGqvjbdDZSdu9i6ahgLRZBri2HSl2nBSCY0XzFgq81.jpg"&gt;&lt;/p&gt;&lt;p&gt;&lt;a href = "/doc/336554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气的边界一场关于自信与挑战的小游戏</w:t>
      </w:r>
      <w:r>
        <w:rPr>
          <w:sz w:val="32"/>
          <w:szCs w:val="32"/>
        </w:rPr>
        <w:t>.doc" rel="alternate" download="336554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气的边界一场关于自信与挑战的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