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浪漫故事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l546D06tYYLC5r_7CUlivIGqvjbdDZSdu9i6ahgLRZBri2HSl2nBSCY0XzFgq81.jpg"&gt;&lt;/p&gt;&lt;p&gt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文学作品，它以其独特的文笔和情感表达深受读者喜爱。它不仅是一种文学形式，更是一种生活态度，是对美好时光的追求与赞颂。在这个故事中，我们将探索“风花雪月”这一词语背后的深意，以及它如何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风花雪月”一词？</w:t>
      </w:r>
      <w:r>
        <w:rPr>
          <w:sz w:val="32"/>
          <w:szCs w:val="32"/>
        </w:rPr>
        <w:t>&lt;/p&gt;&lt;p&gt;&lt;img src="/static-img/4NnWg5Qyebex-DDuAHsW4vIGqvjbdDZSdu9i6ahgLRZBri2HSl2nBSCY0XzFgq81.jpg"&gt;&lt;/p&gt;&lt;p&gt;&amp;#34;</w:t>
      </w:r>
      <w:r>
        <w:rPr>
          <w:sz w:val="32"/>
          <w:szCs w:val="32"/>
        </w:rPr>
        <w:t>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春天的细雨，带来生机与新希望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绚烂多彩的鲜花，象征着生命力的勃发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着冬日的纯洁与静谧；最后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夜晚皎洁明亮的月亮，象征着清澈的心灵。这些元素共同构成了一个完整而丰富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文字？</w:t>
      </w:r>
      <w:r>
        <w:rPr>
          <w:sz w:val="32"/>
          <w:szCs w:val="32"/>
        </w:rPr>
        <w:t>&lt;/p&gt;&lt;p&gt;&lt;img src="/static-img/-FCH8zsgxAxCQyesSbxVrfIGqvjbdDZSdu9i6ahgLRZBri2HSl2nBSCY0XzFgq81.jpg"&gt;&lt;/p&gt;&lt;p&gt;</w:t>
      </w:r>
      <w:r>
        <w:rPr>
          <w:sz w:val="32"/>
          <w:szCs w:val="32"/>
        </w:rPr>
        <w:t>在快节奏、高压力的现代社会，我们常常忽略了生活中的小确幸，而这种忽略可能会让我们失去连接自然、人际之间的情感纽带。正如《红楼梦》中宝玉对林黛玉说：“世上本无事，但烦恼增添。”这样的文字，让我们有机会停下来思考、反思，并且重新发现那些被忽视的小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阅读来体验“风花雪月”</w:t>
      </w:r>
      <w:r>
        <w:rPr>
          <w:sz w:val="32"/>
          <w:szCs w:val="32"/>
        </w:rPr>
        <w:t>?&lt;/p&gt;&lt;p&gt;&lt;img src="/static-img/AlDkVv6PPF5plngBnhwO8fIGqvjbdDZSdu9i6ahgLRZBri2HSl2nBSCY0XzFgq81.jpg"&gt;&lt;/p&gt;&lt;p&gt;</w:t>
      </w:r>
      <w:r>
        <w:rPr>
          <w:sz w:val="32"/>
          <w:szCs w:val="32"/>
        </w:rPr>
        <w:t>为了真正体验到“风花雪月”的魅力，你需要进入那个故事所描述的世界。这是一个充满诗意和哲理的地方，一切都似乎在向你诉说着关于爱情、友谊和人生的智慧。你可以想象自己置身于古代园林之中，与主人公们共享那份宁静与欢愉，或是在一座山间小屋里，与书籍为伴，在晨曦中品味那份初升阳光下的温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案例分析：《西厢记》中的“风花雪月”</w:t>
      </w:r>
      <w:r>
        <w:rPr>
          <w:sz w:val="32"/>
          <w:szCs w:val="32"/>
        </w:rPr>
        <w:t>&lt;/p&gt;&lt;p&gt;&lt;img src="/static-img/-936qb9vPJEZ1JkfRK3VyfIGqvjbdDZSdu9i6ahgLRZBri2HSl2nBSCY0XzFgq81.jpg"&gt;&lt;/p&gt;&lt;p&gt;</w:t>
      </w:r>
      <w:r>
        <w:rPr>
          <w:sz w:val="32"/>
          <w:szCs w:val="32"/>
        </w:rPr>
        <w:t>《西厢记》是一部中国古典四大名著之一，由元曲作家张养浩创作。这部戏剧以柳岸轻舟、翠帘卷幕、织女星下等浪漫场景为背景，将传统文化与浪漫主义相结合，为观众提供了一幅幅动人的画面。在这里，“風雨無門”，但每当春雨过后，“風吹絮落”，又或者夜晚，“銀河映壁”，这样的场景不仅描绘了自然美景，也揭示了人心之复杂多变，这便是作者运用“風 花 雪 月”元素讲述情感纠葛的一种手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解读并欣赏这类文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并欣赏这样文本，不仅能够让我们的心灵得到洗礼，更能激发我们的想象力，让我们在忙碌的人生路上找到片刻宁静。每一次翻阅，每一次沉浸，都像是在自己的内心世界里找到了属于自己的那片净土。而这，就是那些写出如此美丽文字的人们想要给予我们的——一种精神上的慰藉，一次心灵上的旅行。</w:t>
      </w:r>
      <w:r>
        <w:rPr>
          <w:sz w:val="32"/>
          <w:szCs w:val="32"/>
        </w:rPr>
        <w:t>&lt;/p&gt;&lt;p&gt;&lt;a href = "/doc/336322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故事中的美好时光</w:t>
      </w:r>
      <w:r>
        <w:rPr>
          <w:sz w:val="32"/>
          <w:szCs w:val="32"/>
        </w:rPr>
        <w:t>.doc" rel="alternate" download="336322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故事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