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动漫中，森林的每一寸土地都充满了生命的活力。探索未知的世界，主角踏上了一段穿越茂密森林、寻找传说中的“樱花源泉”的旅程。在这片由神秘树木和缤纷野花构成的仙境中，每一步都可能揭开新的谜团。</w:t>
      </w:r>
      <w:r>
        <w:rPr>
          <w:sz w:val="32"/>
          <w:szCs w:val="32"/>
        </w:rPr>
        <w:t>&lt;/p&gt;&lt;p&gt;&lt;img src="/static-img/RD6IGXh773FkOLqy0fxL6PIGqvjbdDZSdu9i6ahgLRZBri2HSl2nBSCY0XzFgq81.png"&gt;&lt;/p&gt;&lt;p&gt;</w:t>
      </w:r>
      <w:r>
        <w:rPr>
          <w:sz w:val="32"/>
          <w:szCs w:val="32"/>
        </w:rPr>
        <w:t>随着故事深入，我们发现森林不仅仅是自然界的一部分，更是一个充满魔幻元素的地方。这里有古老的树妖，有守护着秘密的小精灵，还有那些隐藏在云雾间的小屋，小屋里藏着古老知识和魔法药剂。解锁新技能，主角学会了与这些奇妙生物交流，并从他们那里获得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那么平静。在某些时刻，当夜幕降临时，那些被遗忘的历史和暗流涌动会浮出水面。解决复杂问题，主角必须使用所有学到的知识来应对来自不同方向的威胁。这包括如何利用植物魔法来抵御敌人，以及如何利用智慧去化解误会。</w:t>
      </w:r>
      <w:r>
        <w:rPr>
          <w:sz w:val="32"/>
          <w:szCs w:val="32"/>
        </w:rPr>
        <w:t>&lt;/p&gt;&lt;p&gt;&lt;img src="/static-img/ttrq0FCaOOLCzmLlZNybG_IGqvjbdDZSdu9i6ahgLRZBri2HSl2nBSCY0XzFgq81.png"&gt;&lt;/p&gt;&lt;p&gt;</w:t>
      </w:r>
      <w:r>
        <w:rPr>
          <w:sz w:val="32"/>
          <w:szCs w:val="32"/>
        </w:rPr>
        <w:t>除了战斗和冒险外，这部动漫还展现了一个关于友情和牺牲的大主题。无论是在危难关头还是在日常生活中，与朋友们相互扶持，是通往成功道路上的重要一步。培养深厚的情感联系，通过分享喜怒哀乐，我们更能理解彼此，也更容易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故事更加真实可信，它还融入了大量科学元素，比如生态系统平衡、环境保护以及生物多样性的重要性。这使得观众不仅能沉浸在美丽画面的同时，也能够学习到一些实际而宝贵的信息。应用所学知识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这种结合教育内容于娱乐形式，是现代动漫的一个亮点。</w:t>
      </w:r>
      <w:r>
        <w:rPr>
          <w:sz w:val="32"/>
          <w:szCs w:val="32"/>
        </w:rPr>
        <w:t>&lt;/p&gt;&lt;p&gt;&lt;img src="/static-img/y9EmzVpMJT5sKV9PQ6auGvIGqvjbdDZSdu9i6ahgLRZBri2HSl2nBSCY0XzFgq81.jpg"&gt;&lt;/p&gt;&lt;p&gt;</w:t>
      </w:r>
      <w:r>
        <w:rPr>
          <w:sz w:val="32"/>
          <w:szCs w:val="32"/>
        </w:rPr>
        <w:t>最后，在整个旅程结束时，无论结果如何，都给予我们一个思考：我们的行为是否符合我们口袋里的价值观？这是一个永恒的话题，不管是在虚拟世界还是现实生活中都是如此。这部动漫以其独特风格，让我们反思自己对自然界、他人的责任感，以及作为社会成员应该承担起什么样的角色与义务。在这个过程中，我们也许能够找到心灵上的宁静，就像那遥远的心理海岸一样——清澈透明，却又蕴含无限深邃意象。一场真正意义上的“尝尝”，是一次对于内心深处最真实自我的探索。而这正是《迈开腿尝尝你的森林樱花》的魅力所在——它引导我们走进自己的心灵之门，用一种既温柔又坚定的方式触摸那个最为核心而隐秘的地方，即使只是一小步，但却足以改变一切，因为改变始于一念之间，而结局则由你我共同书写下去。</w:t>
      </w:r>
      <w:r>
        <w:rPr>
          <w:sz w:val="32"/>
          <w:szCs w:val="32"/>
        </w:rPr>
        <w:t>&lt;/p&gt;&lt;p&gt;&lt;a href = "/doc/336286-</w:t>
      </w:r>
      <w:r>
        <w:rPr>
          <w:sz w:val="32"/>
          <w:szCs w:val="32"/>
        </w:rPr>
        <w:t>森林樱花之旅</w:t>
      </w:r>
      <w:r>
        <w:rPr>
          <w:sz w:val="32"/>
          <w:szCs w:val="32"/>
        </w:rPr>
        <w:t>.doc" rel="alternate" download="336286-</w:t>
      </w:r>
      <w:r>
        <w:rPr>
          <w:sz w:val="32"/>
          <w:szCs w:val="32"/>
        </w:rPr>
        <w:t>森林樱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