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指引长大的脚步与叔叔的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许多人和事物会影响我们的成长，但没有哪一个比亲情更能深刻地烙印在我们心灵深处。尤其是对于那些在成长过程中受到了家庭成员特别是父母的悉心呵护而略显依赖的小孩子来说，随着年龄的增长，他们往往会开始独立思考，尝试去探索这个世界。但这种独立并不是完全割断与家人的联系，而是一种逐渐学会如何将自己融入到这个大社会中的过程。在这条路上，每个孩子都需要一盏灯塔，那就是他们身边那位温文尔雅、智慧非凡的叔叔。</w:t>
      </w:r>
      <w:r>
        <w:rPr>
          <w:sz w:val="32"/>
          <w:szCs w:val="32"/>
        </w:rPr>
        <w:t>&lt;/p&gt;&lt;p&gt;&lt;img src="/static-img/fq3fZOFB8Fi35OQif_sKk05hJuht9fdchM7mfLmlnR92gQ_aaUvTmfiGRiNBxRwM.png"&gt;&lt;/p&gt;&lt;p&gt;</w:t>
      </w:r>
      <w:r>
        <w:rPr>
          <w:sz w:val="32"/>
          <w:szCs w:val="32"/>
        </w:rPr>
        <w:t>首先，当孩子们迈出校门，踏入社会的时候，他们面临着前所未有的挑战。这时候，他们可能会感到迷茫，不知道应该怎么做才能让自己的未来更加明朗。就在这个时候，叔叔总是能够给予他们最真诚和有见地的建议。他不仅仅是在言语上的鼓励，更是在行动上的支持，无论是帮助他们解决生活中的小问题还是提供专业知识上的指导，都让这些年轻人感受到了一股力量，让他们勇敢地走向未知。</w:t>
      </w:r>
      <w:r>
        <w:rPr>
          <w:sz w:val="32"/>
          <w:szCs w:val="32"/>
        </w:rPr>
        <w:t>&lt;/p&gt;&lt;p&gt;</w:t>
      </w:r>
      <w:r>
        <w:rPr>
          <w:sz w:val="32"/>
          <w:szCs w:val="32"/>
        </w:rPr>
        <w:t>其次，在孩子们学习新技能或者想要实现某个梦想时，叔叔总是第一个出现的人。他不仅可以提供宝贵的经验，还能通过实际操作来帮助孩子们理解复杂概念，使得学习变得既有趣又充满收获。当他微笑着看着你，一字一句地教导你时，你就无法抗拒那种由衷的心暖和感觉，就像每一次夏天里那个热烈阳光下的午后一样惬意。</w:t>
      </w:r>
      <w:r>
        <w:rPr>
          <w:sz w:val="32"/>
          <w:szCs w:val="32"/>
        </w:rPr>
        <w:t>&lt;/p&gt;&lt;p&gt;&lt;img src="/static-img/CU2tkN2Jf8C9GXjl32TyJU5hJuht9fdchM7mfLmlnR9UpsGhJMdZ5qTXmN7pEb9-RtFolj2vLaHSYQlDwlupevPLMCV6CPyd_LtBHSyQ3Lb07VQaZXEPFt-FKEhTPd_j.jpg"&gt;&lt;/p&gt;&lt;p&gt;</w:t>
      </w:r>
      <w:r>
        <w:rPr>
          <w:sz w:val="32"/>
          <w:szCs w:val="32"/>
        </w:rPr>
        <w:t xml:space="preserve">再者，在生活中遇到困难或挫折时，比如失恋、工作压力过大等，这些都是成长过程中不可避免的事情。而此时，如果还有谁能陪伴你度过难关，那就是你的 </w:t>
      </w:r>
      <w:r>
        <w:rPr>
          <w:sz w:val="32"/>
          <w:szCs w:val="32"/>
        </w:rPr>
        <w:t>uncle</w:t>
      </w:r>
      <w:r>
        <w:rPr>
          <w:sz w:val="32"/>
          <w:szCs w:val="32"/>
        </w:rPr>
        <w:t>。在这样的日子里，他总会用他的无畏精神来激励你，让你看到希望，从而使你的心灵得到净化和重生。你可能不会立刻意识到，但正是在这样的一刹那，你才真正明白了什么叫做“成人”，什么叫做“自立”。</w:t>
      </w:r>
      <w:r>
        <w:rPr>
          <w:sz w:val="32"/>
          <w:szCs w:val="32"/>
        </w:rPr>
        <w:t>&lt;/p&gt;&lt;p&gt;</w:t>
      </w:r>
      <w:r>
        <w:rPr>
          <w:sz w:val="32"/>
          <w:szCs w:val="32"/>
        </w:rPr>
        <w:t>同时，当孩子们面对选择的时候，比如决定是否继续学业、选择职业道路等重大决策，这些都是需要时间思考但又不能拖延的问题。在这样的情况下，</w:t>
      </w:r>
      <w:r>
        <w:rPr>
          <w:sz w:val="32"/>
          <w:szCs w:val="32"/>
        </w:rPr>
        <w:t xml:space="preserve">uncle </w:t>
      </w:r>
      <w:r>
        <w:rPr>
          <w:sz w:val="32"/>
          <w:szCs w:val="32"/>
        </w:rPr>
        <w:t>的意见就显得格外重要。他以他的经历为例，用实际案例来辅助分析，然后提出一些合理且务实的建议，让这些年轻人能够从容应对，以明智之举迎接即将到来的风雨。</w:t>
      </w:r>
      <w:r>
        <w:rPr>
          <w:sz w:val="32"/>
          <w:szCs w:val="32"/>
        </w:rPr>
        <w:t>&lt;/p&gt;&lt;p&gt;&lt;img src="/static-img/1ZcwiycMmR7fj3t4qmyr3k5hJuht9fdchM7mfLmlnR9UpsGhJMdZ5qTXmN7pEb9-RtFolj2vLaHSYQlDwlupevPLMCV6CPyd_LtBHSyQ3Lb07VQaZXEPFt-FKEhTPd_j.jpg"&gt;&lt;/p&gt;&lt;p&gt;</w:t>
      </w:r>
      <w:r>
        <w:rPr>
          <w:sz w:val="32"/>
          <w:szCs w:val="32"/>
        </w:rPr>
        <w:t>最后，在快乐的时候，也许只是因为突然间觉得周围的一切都那么美好，所以我要跟他说：“</w:t>
      </w:r>
      <w:r>
        <w:rPr>
          <w:sz w:val="32"/>
          <w:szCs w:val="32"/>
        </w:rPr>
        <w:t>Uncle</w:t>
      </w:r>
      <w:r>
        <w:rPr>
          <w:sz w:val="32"/>
          <w:szCs w:val="32"/>
        </w:rPr>
        <w:t>，我好像变成了一个人啦！”这句话听起来有些奇怪，因为它来自于一种内心深处渴望被认可，被看作是一个独立存在的人的情感。</w:t>
      </w:r>
      <w:r>
        <w:rPr>
          <w:sz w:val="32"/>
          <w:szCs w:val="32"/>
        </w:rPr>
        <w:t xml:space="preserve">Uncle </w:t>
      </w:r>
      <w:r>
        <w:rPr>
          <w:sz w:val="32"/>
          <w:szCs w:val="32"/>
        </w:rPr>
        <w:t xml:space="preserve">微微一笑，说：“当然了，我一直在帮你看看。” 这句话让我心里涌起一股暖流，它像是冬日里的火炉，是我生命中的灯塔，是我成长路上不可或缺的一部分。我知道，无论未来怎样变化，只要有一颗善良的心、一双愿意伸出援手的手，我都会找到我的方向，而这份信念，就是从 </w:t>
      </w:r>
      <w:r>
        <w:rPr>
          <w:sz w:val="32"/>
          <w:szCs w:val="32"/>
        </w:rPr>
        <w:t xml:space="preserve">Uncle </w:t>
      </w:r>
      <w:r>
        <w:rPr>
          <w:sz w:val="32"/>
          <w:szCs w:val="32"/>
        </w:rPr>
        <w:t>那里传递给我的。</w:t>
      </w:r>
      <w:r>
        <w:rPr>
          <w:sz w:val="32"/>
          <w:szCs w:val="32"/>
        </w:rPr>
        <w:t>&lt;/p&gt;&lt;p&gt;</w:t>
      </w:r>
      <w:r>
        <w:rPr>
          <w:sz w:val="32"/>
          <w:szCs w:val="32"/>
        </w:rPr>
        <w:t>因此，我们可以说，无论何时何地，“</w:t>
      </w:r>
      <w:r>
        <w:rPr>
          <w:sz w:val="32"/>
          <w:szCs w:val="32"/>
        </w:rPr>
        <w:t xml:space="preserve">Uncle </w:t>
      </w:r>
      <w:r>
        <w:rPr>
          <w:sz w:val="32"/>
          <w:szCs w:val="32"/>
        </w:rPr>
        <w:t>帮你看看长大了吗？”这一句简单的话语背后隐藏的是无限深邃的情感，是对过去岁月记忆的一个回顾也是对未来的憧憬。</w:t>
      </w:r>
      <w:r>
        <w:rPr>
          <w:sz w:val="32"/>
          <w:szCs w:val="32"/>
        </w:rPr>
        <w:t>&lt;/p&gt;&lt;p&gt;&lt;img src="/static-img/m-BpG7lteqvcOVrFA3ssr05hJuht9fdchM7mfLmlnR9UpsGhJMdZ5qTXmN7pEb9-RtFolj2vLaHSYQlDwlupevPLMCV6CPyd_LtBHSyQ3Lb07VQaZXEPFt-FKEhTPd_j.jpg"&gt;&lt;/p&gt;&lt;p&gt;&lt;a href = "/doc/336260-</w:t>
      </w:r>
      <w:r>
        <w:rPr>
          <w:sz w:val="32"/>
          <w:szCs w:val="32"/>
        </w:rPr>
        <w:t>亲情的指引长大的脚步与叔叔的目光</w:t>
      </w:r>
      <w:r>
        <w:rPr>
          <w:sz w:val="32"/>
          <w:szCs w:val="32"/>
        </w:rPr>
        <w:t>.doc" rel="alternate" download="336260-</w:t>
      </w:r>
      <w:r>
        <w:rPr>
          <w:sz w:val="32"/>
          <w:szCs w:val="32"/>
        </w:rPr>
        <w:t>亲情的指引长大的脚步与叔叔的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