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长发引起的不适疼痛与隐私权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居民们平日里享受着田园风光和悠闲的生活。然而，这种宁静被一匹名为“美丽”的马打破了。美丽是一匹黑色的纯种赛马，它拥有如同夜空中最亮星辰一般闪耀的眼睛和一头柔顺而又异常长的毛发。这头长毛给它增添了一份神秘感，但也带来了不少麻烦。</w:t>
      </w:r>
      <w:r>
        <w:rPr>
          <w:sz w:val="32"/>
          <w:szCs w:val="32"/>
        </w:rPr>
        <w:t>&lt;/p&gt;&lt;p&gt;&lt;img src="/static-img/R0bio-3cTTkH0xh6QZmp8uDwIJHdKAktXfAq7y5gyDJb8R5eH5j7ndeAecDuCYqn.jpg"&gt;&lt;/p&gt;&lt;p&gt;</w:t>
      </w:r>
      <w:r>
        <w:rPr>
          <w:sz w:val="32"/>
          <w:szCs w:val="32"/>
        </w:rPr>
        <w:t>疼痛与健康问题</w:t>
      </w:r>
      <w:r>
        <w:rPr>
          <w:sz w:val="32"/>
          <w:szCs w:val="32"/>
        </w:rPr>
        <w:t>&lt;/p&gt;&lt;p&gt;</w:t>
      </w:r>
      <w:r>
        <w:rPr>
          <w:sz w:val="32"/>
          <w:szCs w:val="32"/>
        </w:rPr>
        <w:t>美丽的主人发现这匹马每次运动后都会出现背部疼痛的情况。原来，长到腰部以上的毛发会因为摩擦而造成皮肤刺激，从而引起疼痛。这让所有人都意识到了动物福利的问题，即便是宠物，也需要得到合理关怀和管理。</w:t>
      </w:r>
      <w:r>
        <w:rPr>
          <w:sz w:val="32"/>
          <w:szCs w:val="32"/>
        </w:rPr>
        <w:t>&lt;/p&gt;&lt;p&gt;&lt;img src="/static-img/wCDM-GFUJCJuQiA45RGePeDwIJHdKAktXfAq7y5gyDIruf11f7Aw_a-EkRARzS9hqYUJFQ-xSIxVEX9bu4HTudYXBuN6gcS9hfRHz8TksRu6Xc8QJts78Bczw648SsmlyEfF7lmDYHmfTLcYqzsWRxzY9nJzKsIVTqmNtdVSr1s.jpg"&gt;&lt;/p&gt;&lt;p&gt;</w:t>
      </w:r>
      <w:r>
        <w:rPr>
          <w:sz w:val="32"/>
          <w:szCs w:val="32"/>
        </w:rPr>
        <w:t>隐私权保障</w:t>
      </w:r>
      <w:r>
        <w:rPr>
          <w:sz w:val="32"/>
          <w:szCs w:val="32"/>
        </w:rPr>
        <w:t>&lt;/p&gt;&lt;p&gt;</w:t>
      </w:r>
      <w:r>
        <w:rPr>
          <w:sz w:val="32"/>
          <w:szCs w:val="32"/>
        </w:rPr>
        <w:t>随着时间的推移，人们开始对动物隐私权有了新的认识。在某些情况下，对于它们进行剪短或整理其体型变得尤为重要，因为过度增长可能会影响到它们正常活动，如奔跑、吃东西等。此举并非出于审美上的考虑，而是为了确保它们能够健康地生活下去。</w:t>
      </w:r>
      <w:r>
        <w:rPr>
          <w:sz w:val="32"/>
          <w:szCs w:val="32"/>
        </w:rPr>
        <w:t>&lt;/p&gt;&lt;p&gt;&lt;img src="/static-img/4VhvUbgJWyLLpMaCaA0L2eDwIJHdKAktXfAq7y5gyDIruf11f7Aw_a-EkRARzS9hqYUJFQ-xSIxVEX9bu4HTudYXBuN6gcS9hfRHz8TksRu6Xc8QJts78Bczw648SsmlyEfF7lmDYHmfTLcYqzsWRxzY9nJzKsIVTqmNtdVSr1s.jpg"&gt;&lt;/p&gt;&lt;p&gt;</w:t>
      </w:r>
      <w:r>
        <w:rPr>
          <w:sz w:val="32"/>
          <w:szCs w:val="32"/>
        </w:rPr>
        <w:t>宠物护理挑战</w:t>
      </w:r>
      <w:r>
        <w:rPr>
          <w:sz w:val="32"/>
          <w:szCs w:val="32"/>
        </w:rPr>
        <w:t>&lt;/p&gt;&lt;p&gt;</w:t>
      </w:r>
      <w:r>
        <w:rPr>
          <w:sz w:val="32"/>
          <w:szCs w:val="32"/>
        </w:rPr>
        <w:t>对于那些喜欢养小动物的人来说，比如猫、狗等，它们身上的毛发也是一个常见的问题。这些宠物如果没有定期梳理，其毛发容易变形或者发生松动，从而导致身体不适甚至更严重的情形发生。而对于像美丽这样拥有极其长毛的事例，更需要专业人员来处理，以免造成进一步伤害。</w:t>
      </w:r>
      <w:r>
        <w:rPr>
          <w:sz w:val="32"/>
          <w:szCs w:val="32"/>
        </w:rPr>
        <w:t>&lt;/p&gt;&lt;p&gt;&lt;img src="/static-img/-8x-ZKuo2Nc_Azlg9AS5--DwIJHdKAktXfAq7y5gyDIruf11f7Aw_a-EkRARzS9hqYUJFQ-xSIxVEX9bu4HTudYXBuN6gcS9hfRHz8TksRu6Xc8QJts78Bczw648SsmlyEfF7lmDYHmfTLcYqzsWRxzY9nJzKsIVTqmNtdVSr1s.jpg"&gt;&lt;/p&gt;&lt;p&gt;</w:t>
      </w:r>
      <w:r>
        <w:rPr>
          <w:sz w:val="32"/>
          <w:szCs w:val="32"/>
        </w:rPr>
        <w:t>社区认知提升</w:t>
      </w:r>
      <w:r>
        <w:rPr>
          <w:sz w:val="32"/>
          <w:szCs w:val="32"/>
        </w:rPr>
        <w:t>&lt;/p&gt;&lt;p&gt;</w:t>
      </w:r>
      <w:r>
        <w:rPr>
          <w:sz w:val="32"/>
          <w:szCs w:val="32"/>
        </w:rPr>
        <w:t>当这一事件被公之于众时，小镇居民纷纷聚焦讨论如何解决这个问题。一方面，他们感到担忧，因为这是第一次真正意识到自己的宠物或工作牲畜可能面临如此严峻的问题；另一方面，他们也充满希望，因为这提供了一个学习机会，让他们了解更多关于如何正确照顾这些生命体所需的一切知识。</w:t>
      </w:r>
      <w:r>
        <w:rPr>
          <w:sz w:val="32"/>
          <w:szCs w:val="32"/>
        </w:rPr>
        <w:t>&lt;/p&gt;&lt;p&gt;&lt;img src="/static-img/7Rci_nk_sw2FwB3eXm-9zeDwIJHdKAktXfAq7y5gyDIruf11f7Aw_a-EkRARzS9hqYUJFQ-xSIxVEX9bu4HTudYXBuN6gcS9hfRHz8TksRu6Xc8QJts78Bczw648SsmlyEfF7lmDYHmfTLcYqzsWRxzY9nJzKsIVTqmNtdVSr1s.jpg"&gt;&lt;/p&gt;&lt;p&gt;</w:t>
      </w:r>
      <w:r>
        <w:rPr>
          <w:sz w:val="32"/>
          <w:szCs w:val="32"/>
        </w:rPr>
        <w:t>法律法规调整</w:t>
      </w:r>
      <w:r>
        <w:rPr>
          <w:sz w:val="32"/>
          <w:szCs w:val="32"/>
        </w:rPr>
        <w:t>&lt;/p&gt;&lt;p&gt;</w:t>
      </w:r>
      <w:r>
        <w:rPr>
          <w:sz w:val="32"/>
          <w:szCs w:val="32"/>
        </w:rPr>
        <w:t>随着公众关注度不断提高，小镇政府开始考虑修改相关法律法规，以确保所有动物，无论大小，都能获得必要的保护。不仅要包括兽医服务，还要强化对兽医行为规范以及对宠物家具设计标准，以及其他一切可能涉及到的细节以防万一。</w:t>
      </w:r>
      <w:r>
        <w:rPr>
          <w:sz w:val="32"/>
          <w:szCs w:val="32"/>
        </w:rPr>
        <w:t>&lt;/p&gt;&lt;p&gt;</w:t>
      </w:r>
      <w:r>
        <w:rPr>
          <w:sz w:val="32"/>
          <w:szCs w:val="32"/>
        </w:rPr>
        <w:t>科学研究探索</w:t>
      </w:r>
      <w:r>
        <w:rPr>
          <w:sz w:val="32"/>
          <w:szCs w:val="32"/>
        </w:rPr>
        <w:t>&lt;/p&gt;&lt;p&gt;</w:t>
      </w:r>
      <w:r>
        <w:rPr>
          <w:sz w:val="32"/>
          <w:szCs w:val="32"/>
        </w:rPr>
        <w:t>此外，一些科研机构也接入到了这一讨论中，试图通过科学研究来找到解决方法，比如开发特殊类型的人造羊角针针头，可以帮助减轻动作过程中的摩擦力，或许还能寻找一种自然疗法，不仅可以缓解现有的症状，同时预防未来类似问题产生。此举将有助于我们更好地理解生物生态系统，并推动科技进步，为未来的代际提供更好的环境条件。</w:t>
      </w:r>
      <w:r>
        <w:rPr>
          <w:sz w:val="32"/>
          <w:szCs w:val="32"/>
        </w:rPr>
        <w:t>&lt;/p&gt;&lt;p&gt;&lt;a href = "/doc/336251-</w:t>
      </w:r>
      <w:r>
        <w:rPr>
          <w:sz w:val="32"/>
          <w:szCs w:val="32"/>
        </w:rPr>
        <w:t>马的长发引起的不适疼痛与隐私权之争</w:t>
      </w:r>
      <w:r>
        <w:rPr>
          <w:sz w:val="32"/>
          <w:szCs w:val="32"/>
        </w:rPr>
        <w:t>.doc" rel="alternate" download="336251-</w:t>
      </w:r>
      <w:r>
        <w:rPr>
          <w:sz w:val="32"/>
          <w:szCs w:val="32"/>
        </w:rPr>
        <w:t>马的长发引起的不适疼痛与隐私权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