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探秘揭秘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的创意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：探秘甜蜜生活的艺术与科技</w:t>
      </w:r>
      <w:r>
        <w:rPr>
          <w:sz w:val="32"/>
          <w:szCs w:val="32"/>
        </w:rPr>
        <w:t>&lt;/p&gt;&lt;p&gt;&lt;img src="/static-img/L2RsvOLQACZpP_iYIzQ1BfIGqvjbdDZSdu9i6ahgLRZBri2HSl2nBSCY0XzFgq81.jpg"&gt;&lt;/p&gt;&lt;p&gt;</w:t>
      </w:r>
      <w:r>
        <w:rPr>
          <w:sz w:val="32"/>
          <w:szCs w:val="32"/>
        </w:rPr>
        <w:t>在这个快节奏的时代，人们渴望逃离日常的压力，寻找一种方式来放松身心。随着互联网技术的发展，视频分享平台成为了一种新的娱乐形式，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</w:t>
      </w:r>
      <w:r>
        <w:rPr>
          <w:sz w:val="32"/>
          <w:szCs w:val="32"/>
        </w:rPr>
        <w:t>Video Blog</w:t>
      </w:r>
      <w:r>
        <w:rPr>
          <w:sz w:val="32"/>
          <w:szCs w:val="32"/>
        </w:rPr>
        <w:t>）更是吸引了众多观众的心。其中，以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为代表的一些高质量内容创作者，他们以独特的视角和精湛的手法，为我们展现了一种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</w:t>
      </w:r>
      <w:r>
        <w:rPr>
          <w:sz w:val="32"/>
          <w:szCs w:val="32"/>
        </w:rPr>
        <w:t>Sugarheart&lt;/p&gt;&lt;p&gt;&lt;img src="/static-img/MK-4OgT7rE7EylicWbBWLfIGqvjbdDZSdu9i6ahgLRZBri2HSl2nBSCY0XzFgq81.jpg"&gt;&lt;/p&gt;&lt;p&gt;</w:t>
      </w:r>
      <w:r>
        <w:rPr>
          <w:sz w:val="32"/>
          <w:szCs w:val="32"/>
        </w:rPr>
        <w:t>首先，我们要了解一下“糖心”的背景。在网络上，“糖心”并不是一个新词，它源自于日本文化中的“スガハート”，意指那些温暖、纯真的东西。这一概念被用来形容那些以真实感受和情感表达为核心，不追求过度商业化和虚假美学的内容创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 xml:space="preserve">Sugarheart Vlog </w:t>
      </w:r>
      <w:r>
        <w:rPr>
          <w:sz w:val="32"/>
          <w:szCs w:val="32"/>
        </w:rPr>
        <w:t>的特点</w:t>
      </w:r>
      <w:r>
        <w:rPr>
          <w:sz w:val="32"/>
          <w:szCs w:val="32"/>
        </w:rPr>
        <w:t>&lt;/p&gt;&lt;p&gt;&lt;img src="/static-img/qjnZPdoiYqZPxZJIbArGavIGqvjbdDZSdu9i6ahgLRZBri2HSl2nBSCY0XzFgq81.jpg"&gt;&lt;/p&gt;&lt;p&gt;</w:t>
      </w:r>
      <w:r>
        <w:rPr>
          <w:sz w:val="32"/>
          <w:szCs w:val="32"/>
        </w:rPr>
        <w:t>其次，让我们深入了解一下</w:t>
      </w:r>
      <w:r>
        <w:rPr>
          <w:sz w:val="32"/>
          <w:szCs w:val="32"/>
        </w:rPr>
        <w:t>Sugarheart Vlog</w:t>
      </w:r>
      <w:r>
        <w:rPr>
          <w:sz w:val="32"/>
          <w:szCs w:val="32"/>
        </w:rPr>
        <w:t>所蕴含的一些特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真实：</w:t>
      </w:r>
      <w:r>
        <w:rPr>
          <w:sz w:val="32"/>
          <w:szCs w:val="32"/>
        </w:rPr>
        <w:t>Sugarheart Vlog</w:t>
      </w:r>
      <w:r>
        <w:rPr>
          <w:sz w:val="32"/>
          <w:szCs w:val="32"/>
        </w:rPr>
        <w:t>努力呈现的是最真实的人生画面，无论是日常琐事还是旅行记忆，都尽量保持原汁原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处理：他们对每一帧画面的捕捉都非常到位，从颜色调性到光影布局，每一点细节都是为了营造出一种宁静而有趣的情绪氛围。</w:t>
      </w:r>
      <w:r>
        <w:rPr>
          <w:sz w:val="32"/>
          <w:szCs w:val="32"/>
        </w:rPr>
        <w:t>&lt;/p&gt;&lt;p&gt;&lt;img src="/static-img/36y-lmxYXp-h814F08Xfn_IGqvjbdDZSdu9i6ahgLRZBri2HSl2nBSCY0XzFgq81.jpg"&gt;&lt;/p&gt;&lt;p&gt;</w:t>
      </w:r>
      <w:r>
        <w:rPr>
          <w:sz w:val="32"/>
          <w:szCs w:val="32"/>
        </w:rPr>
        <w:t xml:space="preserve">情感传递： </w:t>
      </w:r>
      <w:r>
        <w:rPr>
          <w:sz w:val="32"/>
          <w:szCs w:val="32"/>
        </w:rPr>
        <w:t>Sugarheart</w:t>
      </w:r>
      <w:r>
        <w:rPr>
          <w:sz w:val="32"/>
          <w:szCs w:val="32"/>
        </w:rPr>
        <w:t>不仅关注外在世界，更注重内在的情感体验。他们通过文字描述或旁白，将自己的喜怒哀乐直接传达给观众，让人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特色频道内容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将详细介绍一下它们提供的一些特色频道内容：</w:t>
      </w:r>
      <w:r>
        <w:rPr>
          <w:sz w:val="32"/>
          <w:szCs w:val="32"/>
        </w:rPr>
        <w:t xml:space="preserve">&lt;/p&gt;&lt;p&gt;&lt;img src="/static-img/dW0EOcGOGE0EO_gZDkXRzfIGqvjbdDZSdu9i6ahgLRZBri2HSl2nBSCY0XzFgq81.jpg"&gt;&lt;/p&gt;&lt;p&gt;1. </w:t>
      </w:r>
      <w:r>
        <w:rPr>
          <w:sz w:val="32"/>
          <w:szCs w:val="32"/>
        </w:rPr>
        <w:t>精品一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聚焦于家庭生活，记录下家人的日常琐事，如早餐准备的小故事，或是一家人一起完成的小任务，这些看似平凡却又充满爱意的小片段，是很多观众喜欢的地方。而且，由于这些内容更加贴近大众，所以也更加容易引起共鸣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精品二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较之下，精品二区则更偏向于个人兴趣或是旅行分享。从学习新技能到探险远行，再到各种文化体验，这里总能找到让人眼睛一亮的事情。不论是在户外冒险还是沉浸在某项新爱好中，都能发现生命中值得珍惜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影响力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作品之外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还建立了一个活跃的大型社区。在这里，不仅可以看到更多精彩的视频，还可以参与讨论，与其他粉丝交流思想，一起享受这份甜蜜生活带来的快乐。此外，这样的社区也是许多年轻创作者梦寐以求的地方，因为它不仅提供了展示自己才能的一个平台，也成为了学习经验交流的地方，使得整个网络空间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的出现，无疑为我们的现代社会增添了一抹淡雅而温馨的色彩。这类创作不仅打破了传统媒体之间壁垒，更让普通用户能够快速地获得信息，并且能够将自己的见解及时反馈给他人。这是一个关于情感连接和知识共享的时代，也正是因为这样的存在，我们才有机会经历一次又一次的心灵触动和智慧增长。如果你还没有走进这个甜蜜的小屋，那么现在就应该开始你的旅程吧！</w:t>
      </w:r>
      <w:r>
        <w:rPr>
          <w:sz w:val="32"/>
          <w:szCs w:val="32"/>
        </w:rPr>
        <w:t>&lt;/p&gt;&lt;p&gt;&lt;a href = "/doc/335929-</w:t>
      </w:r>
      <w:r>
        <w:rPr>
          <w:sz w:val="32"/>
          <w:szCs w:val="32"/>
        </w:rPr>
        <w:t>甜蜜探秘揭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的创意背后</w:t>
      </w:r>
      <w:r>
        <w:rPr>
          <w:sz w:val="32"/>
          <w:szCs w:val="32"/>
        </w:rPr>
        <w:t>.doc" rel="alternate" download="335929-</w:t>
      </w:r>
      <w:r>
        <w:rPr>
          <w:sz w:val="32"/>
          <w:szCs w:val="32"/>
        </w:rPr>
        <w:t>甜蜜探秘揭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的创意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