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尖上的美味探索舌绕指探洞深深浅美食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美食世界的舌尖之旅</w:t>
      </w:r>
      <w:r>
        <w:rPr>
          <w:sz w:val="32"/>
          <w:szCs w:val="32"/>
        </w:rPr>
        <w:t>&lt;/p&gt;&lt;p&gt;&lt;img src="/static-img/oZfbcEtP9iJso-uqyDeXq5ACKsuf_h4YPIvsgdqYrQ_F5-Rgq4PwRMCu6G_Csgov.jpg"&gt;&lt;/p&gt;&lt;p&gt;</w:t>
      </w:r>
      <w:r>
        <w:rPr>
          <w:sz w:val="32"/>
          <w:szCs w:val="32"/>
        </w:rPr>
        <w:t>在哪里可以找到舌绕指探洞深深浅的味道？</w:t>
      </w:r>
      <w:r>
        <w:rPr>
          <w:sz w:val="32"/>
          <w:szCs w:val="32"/>
        </w:rPr>
        <w:t>&lt;/p&gt;&lt;p&gt;</w:t>
      </w:r>
      <w:r>
        <w:rPr>
          <w:sz w:val="32"/>
          <w:szCs w:val="32"/>
        </w:rPr>
        <w:t>舌绕指探洞深深浅视频，它不仅是一种烹饪方式，更是一种文化的体现。这种视频通常展示的是厨师如何用精湛的手艺将食材从表面到内部都进行精细处理，让每一口都能感受到不同的风味和质感。</w:t>
      </w:r>
      <w:r>
        <w:rPr>
          <w:sz w:val="32"/>
          <w:szCs w:val="32"/>
        </w:rPr>
        <w:t>&lt;/p&gt;&lt;p&gt;&lt;img src="/static-img/yISqEYNbkScgsJTylMa4_ZACKsuf_h4YPIvsgdqYrQ_h_HH5dWi5wd9iJ04jxOQNCOo6IeTfz3H1oVhiqxuw8gR7T7-mlhQYdjXQMGvJyb1yzyv0SvxKVKN1b1G7SB8_ZJL7qWSpFs8Xiok7w4n1nt1psHWhqoo23JO0Ox7eExK5g8r9UwG6yJRDqjQ0xZzumoRUGonbFA28POh7qq0EfIuyrR-cbeyPjKHL-p3Lv3s.png"&gt;&lt;/p&gt;&lt;p&gt;</w:t>
      </w:r>
      <w:r>
        <w:rPr>
          <w:sz w:val="32"/>
          <w:szCs w:val="32"/>
        </w:rPr>
        <w:t>首先，观看这样的视频时，我们会被画面的清晰度和摄影技术所吸引。每一个动作都是经过精心规划和实践的结果，无论是切割、翻炒还是装盘，每一步都透露出专业与爱心。在这些过程中，我们也能够学到很多关于烹饪技巧和食材选择的小知识，比如如何挑选新鲜蔬菜，或者是不同肉类适合不同的烹调方法。</w:t>
      </w:r>
      <w:r>
        <w:rPr>
          <w:sz w:val="32"/>
          <w:szCs w:val="32"/>
        </w:rPr>
        <w:t>&lt;/p&gt;&lt;p&gt;</w:t>
      </w:r>
      <w:r>
        <w:rPr>
          <w:sz w:val="32"/>
          <w:szCs w:val="32"/>
        </w:rPr>
        <w:t xml:space="preserve">其次，这些视频往往还会展示各种各样的菜肴，从传统家常菜到现代创意料理，再到国际上的高级餐饮，都有着丰富多彩的一面。这使得观众不仅能够享受视觉上的盛宴，还能通过这些美味来了解不同国家或地区的饮食文化，扩展自己的 </w:t>
      </w:r>
      <w:r>
        <w:rPr>
          <w:sz w:val="32"/>
          <w:szCs w:val="32"/>
        </w:rPr>
        <w:t>gastronomic horizons</w:t>
      </w:r>
      <w:r>
        <w:rPr>
          <w:sz w:val="32"/>
          <w:szCs w:val="32"/>
        </w:rPr>
        <w:t>（美食领域）。</w:t>
      </w:r>
      <w:r>
        <w:rPr>
          <w:sz w:val="32"/>
          <w:szCs w:val="32"/>
        </w:rPr>
        <w:t>&lt;/p&gt;&lt;p&gt;&lt;img src="/static-img/0PC2K5R5b7RagQhCVkNSvJACKsuf_h4YPIvsgdqYrQ_h_HH5dWi5wd9iJ04jxOQNCOo6IeTfz3H1oVhiqxuw8gR7T7-mlhQYdjXQMGvJyb1yzyv0SvxKVKN1b1G7SB8_ZJL7qWSpFs8Xiok7w4n1nt1psHWhqoo23JO0Ox7eExK5g8r9UwG6yJRDqjQ0xZzumoRUGonbFA28POh7qq0EfIuyrR-cbeyPjKHL-p3Lv3s.png"&gt;&lt;/p&gt;&lt;p&gt;</w:t>
      </w:r>
      <w:r>
        <w:rPr>
          <w:sz w:val="32"/>
          <w:szCs w:val="32"/>
        </w:rPr>
        <w:t>再者，这类视频中的声音设计也是非常重要的一部分。旁白的声音是否平稳舒缓，可以让人更加放松地接受信息；音乐是否恰当地搭配，可以提升整个观看体验的心情氛围。声音是一个很强烈的情感触发器，它可以帮助我们更好地理解并记住所看到的内容。</w:t>
      </w:r>
      <w:r>
        <w:rPr>
          <w:sz w:val="32"/>
          <w:szCs w:val="32"/>
        </w:rPr>
        <w:t>&lt;/p&gt;&lt;p&gt;</w:t>
      </w:r>
      <w:r>
        <w:rPr>
          <w:sz w:val="32"/>
          <w:szCs w:val="32"/>
        </w:rPr>
        <w:t>此外，这些视频中的评论区也是一个值得关注的地方。不少网友在评论区分享他们自己尝试制作这款菜肴后的成果，有的人可能因为一些小错误而导致最终成品与原来的效果差距较大，而有的人则成功复制了出色的作品，并分享了自己的经验教训。此处可见，即便是在网络上学习，也需要不断实践才能真正掌握技艺。</w:t>
      </w:r>
      <w:r>
        <w:rPr>
          <w:sz w:val="32"/>
          <w:szCs w:val="32"/>
        </w:rPr>
        <w:t>&lt;/p&gt;&lt;p&gt;&lt;img src="/static-img/wCoho14j5NaDskt4WI_3oJACKsuf_h4YPIvsgdqYrQ_h_HH5dWi5wd9iJ04jxOQNCOo6IeTfz3H1oVhiqxuw8gR7T7-mlhQYdjXQMGvJyb1yzyv0SvxKVKN1b1G7SB8_ZJL7qWSpFs8Xiok7w4n1nt1psHWhqoo23JO0Ox7eExK5g8r9UwG6yJRDqjQ0xZzumoRUGonbFA28POh7qq0EfIuyrR-cbeyPjKHL-p3Lv3s.png"&gt;&lt;/p&gt;&lt;p&gt;</w:t>
      </w:r>
      <w:r>
        <w:rPr>
          <w:sz w:val="32"/>
          <w:szCs w:val="32"/>
        </w:rPr>
        <w:t>最后，当你沉浸于这样一段舌绕指探洞深深浅视频时，你可能会突然感到一种对未知事物充满好奇的心情，或许你想去亲手尝试一下，或许你想去那些著名的地方品尝一次。但无论怎样，一定要记住，在追求美味的时候，最重要的是享受这个过程，不断寻找并发现新的风味，那才是真正意义上的“舌绕指探洞”。</w:t>
      </w:r>
      <w:r>
        <w:rPr>
          <w:sz w:val="32"/>
          <w:szCs w:val="32"/>
        </w:rPr>
        <w:t>&lt;/p&gt;&lt;p&gt;&lt;a href = "/doc/335805-</w:t>
      </w:r>
      <w:r>
        <w:rPr>
          <w:sz w:val="32"/>
          <w:szCs w:val="32"/>
        </w:rPr>
        <w:t>舌尖上的美味探索舌绕指探洞深深浅美食视频</w:t>
      </w:r>
      <w:r>
        <w:rPr>
          <w:sz w:val="32"/>
          <w:szCs w:val="32"/>
        </w:rPr>
        <w:t>.doc" rel="alternate" download="335805-</w:t>
      </w:r>
      <w:r>
        <w:rPr>
          <w:sz w:val="32"/>
          <w:szCs w:val="32"/>
        </w:rPr>
        <w:t>舌尖上的美味探索舌绕指探洞深深浅美食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