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蔽的挑战我与未戴口罩教师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蔽的挑战：我与未戴口罩教师的抗争</w:t>
      </w:r>
      <w:r>
        <w:rPr>
          <w:sz w:val="32"/>
          <w:szCs w:val="32"/>
        </w:rPr>
        <w:t>&lt;/p&gt;&lt;p&gt;&lt;img src="/static-img/CRoJW4NybkRcD-BINiMVtpFlOQ0k7yzUPrwixm2U970d4fdz78hdfC7SLyxL1k1h.jpg"&gt;&lt;/p&gt;&lt;p&gt;</w:t>
      </w:r>
      <w:r>
        <w:rPr>
          <w:sz w:val="32"/>
          <w:szCs w:val="32"/>
        </w:rPr>
        <w:t>在新冠疫情肆虐之时，学校作为一个公共场所，其安全措施显得尤为重要。然而，在这样特殊的时期，一位英语老师忘记了这一点，他没有戴口罩让我捏了一节课，这让我的日子充满了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教室，第一眼就注意到了老师没有戴上口罩。他站在讲台前，微笑着准备上课。我心里一沉，但我知道不能轻易说出自己的担忧，因为这可能会影响到整个班级的情绪和学习氛围。</w:t>
      </w:r>
      <w:r>
        <w:rPr>
          <w:sz w:val="32"/>
          <w:szCs w:val="32"/>
        </w:rPr>
        <w:t>&lt;/p&gt;&lt;p&gt;&lt;img src="/static-img/rNN4jTds3msRnmt1RfVvjZFlOQ0k7yzUPrwixm2U970d4fdz78hdfC7SLyxL1k1h.jpg"&gt;&lt;/p&gt;&lt;p&gt;</w:t>
      </w:r>
      <w:r>
        <w:rPr>
          <w:sz w:val="32"/>
          <w:szCs w:val="32"/>
        </w:rPr>
        <w:t>随后，当他开始授课时，我尽量保持冷静，用手套遮住嘴巴，以防止病毒传播。但是，每当他的呼吸喷吐过来，都让我心跳加速。我意识到必须采取行动，但是又不知道该如何表达自己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想到了一个策略。我决定利用英语课程中的对话练习来提出我的疑虑。当老师问我们是否有任何问题或需要帮助的时候，我缓缓地站起来，说：“</w:t>
      </w:r>
      <w:r>
        <w:rPr>
          <w:sz w:val="32"/>
          <w:szCs w:val="32"/>
        </w:rPr>
        <w:t xml:space="preserve">Teacher, I have a question. Do you think it&amp;#39;s safe for you to teach without wearing a mask in this situation?” </w:t>
      </w:r>
      <w:r>
        <w:rPr>
          <w:sz w:val="32"/>
          <w:szCs w:val="32"/>
        </w:rPr>
        <w:t>这样做既表达了我的担忧，又保留了尊重和礼貌。</w:t>
      </w:r>
      <w:r>
        <w:rPr>
          <w:sz w:val="32"/>
          <w:szCs w:val="32"/>
        </w:rPr>
        <w:t>&lt;/p&gt;&lt;p&gt;&lt;img src="/static-img/UX1Aep18PQXsUkLo2qVwoZFlOQ0k7yzUPrwixm2U970d4fdz78hdfC7SLyxL1k1h.jpg"&gt;&lt;/p&gt;&lt;p&gt;</w:t>
      </w:r>
      <w:r>
        <w:rPr>
          <w:sz w:val="32"/>
          <w:szCs w:val="32"/>
        </w:rPr>
        <w:t>老师看了一下我，然后停顿了一下，看向其他学生们，最终回答道：“</w:t>
      </w:r>
      <w:r>
        <w:rPr>
          <w:sz w:val="32"/>
          <w:szCs w:val="32"/>
        </w:rPr>
        <w:t xml:space="preserve">Ah, that&amp;#39;s a good point. Let me just put on my mask.” </w:t>
      </w:r>
      <w:r>
        <w:rPr>
          <w:sz w:val="32"/>
          <w:szCs w:val="32"/>
        </w:rPr>
        <w:t>他迅速摘下桌上的口罩戴上了。虽然这只是短暂的一瞬间，但对于我们所有人来说，它是一个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到了一个非常重要的技能——即使是在紧张的情况下，也要勇敢地表达自己，并寻找解决问题的方法。在面对危机和不确定性的同时，我们可以选择成为改变现状的人。</w:t>
      </w:r>
      <w:r>
        <w:rPr>
          <w:sz w:val="32"/>
          <w:szCs w:val="32"/>
        </w:rPr>
        <w:t>&lt;/p&gt;&lt;p&gt;&lt;img src="/static-img/YcRmQOyjImNfaU7zn6nT8pFlOQ0k7yzUPrwixm2U970d4fdz78hdfC7SLyxL1k1h.jpg"&gt;&lt;/p&gt;&lt;p&gt;&lt;a href = "/doc/335514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挑战我与未戴口罩教师的抗争</w:t>
      </w:r>
      <w:r>
        <w:rPr>
          <w:sz w:val="32"/>
          <w:szCs w:val="32"/>
        </w:rPr>
        <w:t>.doc" rel="alternate" download="335514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挑战我与未戴口罩教师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