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蹭视频趣味宠物日常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拍摄乌龟扇贝蹭视频？</w:t>
      </w:r>
      <w:r>
        <w:rPr>
          <w:sz w:val="32"/>
          <w:szCs w:val="32"/>
        </w:rPr>
        <w:t>&lt;/p&gt;&lt;p&gt;&lt;img src="/static-img/2C5RihRxMxOYl-mYSpcp2WuZQLHBJNk4MBmseCQKCQc-ZsBVnc_p_9JqYMJxHn7w.png"&gt;&lt;/p&gt;&lt;p&gt;</w:t>
      </w:r>
      <w:r>
        <w:rPr>
          <w:sz w:val="32"/>
          <w:szCs w:val="32"/>
        </w:rPr>
        <w:t>在这个快节奏的时代，人们总是在寻找一些放松心情、增进亲密感的方式。作为一位宠物爱好者，我认为我的乌龟和它对扇贝的兴趣可以成为一个不错的选择。因此，我想把我的乌龟蹭你的扇贝视频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环境？</w:t>
      </w:r>
      <w:r>
        <w:rPr>
          <w:sz w:val="32"/>
          <w:szCs w:val="32"/>
        </w:rPr>
        <w:t>&lt;/p&gt;&lt;p&gt;&lt;img src="/static-img/Lehdylz92hIZx49HhYM5dGuZQLHBJNk4MBmseCQKCQc-ZsBVnc_p_9JqYMJxHn7w.png"&gt;&lt;/p&gt;&lt;p&gt;</w:t>
      </w:r>
      <w:r>
        <w:rPr>
          <w:sz w:val="32"/>
          <w:szCs w:val="32"/>
        </w:rPr>
        <w:t>首先，我们需要一个适合拍摄的环境。在家里，可以使用客厅或阳台，这样可以确保光线充足，同时也方便观察和操作。我会为这两个地方布置一些简单而舒适的装饰，比如水族箱、小岛或者一些自然植物，以此来营造出一个温馨宜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乌龟与扇贝互动？</w:t>
      </w:r>
      <w:r>
        <w:rPr>
          <w:sz w:val="32"/>
          <w:szCs w:val="32"/>
        </w:rPr>
        <w:t>&lt;/p&gt;&lt;p&gt;&lt;img src="/static-img/pPxs3jnAj219OCybh0yEtmuZQLHBJNk4MBmseCQKCQc-ZsBVnc_p_9JqYMJxHn7w.png"&gt;&lt;/p&gt;&lt;p&gt;</w:t>
      </w:r>
      <w:r>
        <w:rPr>
          <w:sz w:val="32"/>
          <w:szCs w:val="32"/>
        </w:rPr>
        <w:t>接下来，我们就要考虑如何让我的乌龟能够安全且愉快地与这些新朋友互动。我会先从熟悉环节开始，让它们慢慢相处，让我得以观察它们之间是否有任何不适反应。如果一切顺利，我就会逐步引导他们进行更深入的一些游戏，比如说用尾巴轻触扇贝或者直接尝试吃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技巧可以提高视频质量？</w:t>
      </w:r>
      <w:r>
        <w:rPr>
          <w:sz w:val="32"/>
          <w:szCs w:val="32"/>
        </w:rPr>
        <w:t>&lt;/p&gt;&lt;p&gt;&lt;img src="/static-img/WaeUMd--XWMpuk9bu0fKC2uZQLHBJNk4MBmseCQKCQc-ZsBVnc_p_9JqYMJxHn7w.png"&gt;&lt;/p&gt;&lt;p&gt;</w:t>
      </w:r>
      <w:r>
        <w:rPr>
          <w:sz w:val="32"/>
          <w:szCs w:val="32"/>
        </w:rPr>
        <w:t>为了确保我们的视频内容既吸引人又富有教育意义，我们需要有一些技巧来提高画面质量。首先，尽量使用高品质的小型相机或手机拍摄，这样能保证清晰度。此外，在日常照顾中保持良好的光线条件，也是非常重要的，因为这是影响最终影像效果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后期编辑工作？</w:t>
      </w:r>
      <w:r>
        <w:rPr>
          <w:sz w:val="32"/>
          <w:szCs w:val="32"/>
        </w:rPr>
        <w:t>&lt;/p&gt;&lt;p&gt;&lt;img src="/static-img/_Jd-HgplNjzs_6wt8hG-SmuZQLHBJNk4MBmseCQKCQc-ZsBVnc_p_9JqYMJxHn7w.png"&gt;&lt;/p&gt;&lt;p&gt;</w:t>
      </w:r>
      <w:r>
        <w:rPr>
          <w:sz w:val="32"/>
          <w:szCs w:val="32"/>
        </w:rPr>
        <w:t>完成了拍摄之后，就进入了后期编辑阶段。这是一个十分重要也是耗时较多的地方。我将通过剪辑软件，将所有精彩瞬间剪辑成一部完整的小短片，并且可能还会加入一些背景音乐，以增加视听效果。此外，如果有必要，还可能进行色彩校正以及音频调整，以达到最佳观看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发布后的反响及收获是什么样的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完成了所有准备工作并成功发布了这段美妙的时刻录制，我相信这样的视频将获得许多动物爱好者的喜爱。在看到粉丝们留言表达赞赏或者分享自己的类似经历时，这份努力就显得无比珍贵。而最大的收获，就是见证着不同生命之间纯粹友善的情感交流，从而加深我对动物世界理解和欣赏。</w:t>
      </w:r>
      <w:r>
        <w:rPr>
          <w:sz w:val="32"/>
          <w:szCs w:val="32"/>
        </w:rPr>
        <w:t>&lt;/p&gt;&lt;p&gt;&lt;a href = "/doc/335233-</w:t>
      </w:r>
      <w:r>
        <w:rPr>
          <w:sz w:val="32"/>
          <w:szCs w:val="32"/>
        </w:rPr>
        <w:t>乌龟扇贝蹭视频趣味宠物日常互动</w:t>
      </w:r>
      <w:r>
        <w:rPr>
          <w:sz w:val="32"/>
          <w:szCs w:val="32"/>
        </w:rPr>
        <w:t>.doc" rel="alternate" download="335233-</w:t>
      </w:r>
      <w:r>
        <w:rPr>
          <w:sz w:val="32"/>
          <w:szCs w:val="32"/>
        </w:rPr>
        <w:t>乌龟扇贝蹭视频趣味宠物日常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