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轻纱微扬闺房之谜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社会中，女性被视为家中的宝贵财富，她们的生活和行为受到严格的控制。闺房作为女子成长、学习和生活的一个重要空间，也因此成为了许多人的关注焦点。特别是对于那些对女子世界充满好奇或有其他不良动机的人来说，“偷窥闺房”成了一个无法抗拒的诱惑。</w:t>
      </w:r>
      <w:r>
        <w:rPr>
          <w:sz w:val="32"/>
          <w:szCs w:val="32"/>
        </w:rPr>
        <w:t>&lt;/p&gt;&lt;p&gt;&lt;img src="/static-img/UmTKLt2sbPT0RIhEnPj9RHaIJI59m1FVgvhA7FYGAqP4hy7euXjpNe06H7kFkCSB.jpg"&gt;&lt;/p&gt;&lt;p&gt;</w:t>
      </w:r>
      <w:r>
        <w:rPr>
          <w:sz w:val="32"/>
          <w:szCs w:val="32"/>
        </w:rPr>
        <w:t>首先，从文化角度来看，闺房里的女子往往受到了极其严格的封建礼教束缚。她们在那里接受家庭教育，不仅要掌握基本的针织、绣花等传统手艺，还要学习如何成为一个贤妻良母。在这样的环境下，闺房成为了女子精神世界的一片净土，是她们逃避外界压力和寻求内心平静的地方。而对于那些渴望了解女性内心世界，但又不愿意直接交流的人来说，“偷窥”就成了他们探索这一领域的一种方式。</w:t>
      </w:r>
      <w:r>
        <w:rPr>
          <w:sz w:val="32"/>
          <w:szCs w:val="32"/>
        </w:rPr>
        <w:t>&lt;/p&gt;&lt;p&gt;</w:t>
      </w:r>
      <w:r>
        <w:rPr>
          <w:sz w:val="32"/>
          <w:szCs w:val="32"/>
        </w:rPr>
        <w:t>其次，从心理学角度分析，这种行为背后可能隐藏着一种性别偏见或者甚至是对女性身体权利的侵犯。当一个人“偷窥”，他实际上是在试图通过非法手段获得关于另一个人（尤其是异性）私人生活的情报。这通常源于一种潜意识上的占有欲，对他人隐私权利无端侵犯，并且可能带有一定的猎奇心理。</w:t>
      </w:r>
      <w:r>
        <w:rPr>
          <w:sz w:val="32"/>
          <w:szCs w:val="32"/>
        </w:rPr>
        <w:t>&lt;/p&gt;&lt;p&gt;&lt;img src="/static-img/ItcetkyQJq-fcPLbQ1uZ43aIJI59m1FVgvhA7FYGAqP4hy7euXjpNe06H7kFkCSB.jpg"&gt;&lt;/p&gt;&lt;p&gt;</w:t>
      </w:r>
      <w:r>
        <w:rPr>
          <w:sz w:val="32"/>
          <w:szCs w:val="32"/>
        </w:rPr>
        <w:t>再者，从法律角度出发，这种行为在任何现代社会都是明显违法的。它不仅侵犯了个人的隐私权，而且还可能构成犯罪。在当今社会，我们应该尊重每个人的隐私，无论这个人是男性还是女性。不管出于何种目的去“偷窥”，都会遭到法律制裁，并且会对个人信誉造成不可挽回伤害。</w:t>
      </w:r>
      <w:r>
        <w:rPr>
          <w:sz w:val="32"/>
          <w:szCs w:val="32"/>
        </w:rPr>
        <w:t>&lt;/p&gt;&lt;p&gt;</w:t>
      </w:r>
      <w:r>
        <w:rPr>
          <w:sz w:val="32"/>
          <w:szCs w:val="32"/>
        </w:rPr>
        <w:t>此外，在现实生活中，有些人认为这种行为是一种幽默或者开玩笑的手段，他们可能会用一些恬不知耻的话语来描述自己做过的事情。但事实上，这样的言行只会引起公众反感，并且容易被误解为性骚扰甚至性暴力。而我们应该明白，每个人都有保持自己的神秘面纱所必要的心理空间，不应随意破坏这份独特而美好的东西。</w:t>
      </w:r>
      <w:r>
        <w:rPr>
          <w:sz w:val="32"/>
          <w:szCs w:val="32"/>
        </w:rPr>
        <w:t>&lt;/p&gt;&lt;p&gt;&lt;img src="/static-img/qF0w4Wl98J25FFeknGDMHXaIJI59m1FVgvhA7FYGAqP4hy7euXjpNe06H7kFkCSB.jpg"&gt;&lt;/p&gt;&lt;p&gt;</w:t>
      </w:r>
      <w:r>
        <w:rPr>
          <w:sz w:val="32"/>
          <w:szCs w:val="32"/>
        </w:rPr>
        <w:t>最后，从文学艺术作品中来看，“偷窥”的主题经常被描绘出来，但这些作品往往并不是鼓励这种行为，而是在表达人们对于爱情、亲密关系以及人类心理复杂性的深刻理解。比如说，在《红楼梦》中，有一位名叫薛蟠的人物，他因为好奇而多次进入宝黛夫妇的小厢房，虽然他的动机并非纯粹，但也揭示了那个时代男女之间沟通困难的情况，以及人们对于未知事物兴趣盎然的心理状态。</w:t>
      </w:r>
      <w:r>
        <w:rPr>
          <w:sz w:val="32"/>
          <w:szCs w:val="32"/>
        </w:rPr>
        <w:t>&lt;/p&gt;&lt;p&gt;</w:t>
      </w:r>
      <w:r>
        <w:rPr>
          <w:sz w:val="32"/>
          <w:szCs w:val="32"/>
        </w:rPr>
        <w:t>总结来说，“偷窥闺房”的话题涉及的是多方面的问题，它触及了文化价值观、心理学分析、法律规范以及文学艺术创作等多个层面。在处理这样敏感的话题时，我们需要既要尊重每个人都有的隐私权，又要认识到人类天生的好奇心和探索欲，同时也要提醒自己遵守社会规则，不断地提升我们的道德水准，以期形成更加文明健康的人际交往环境。</w:t>
      </w:r>
      <w:r>
        <w:rPr>
          <w:sz w:val="32"/>
          <w:szCs w:val="32"/>
        </w:rPr>
        <w:t>&lt;/p&gt;&lt;p&gt;&lt;img src="/static-img/AMBQUMprEJ_KebAUXQG7n3aIJI59m1FVgvhA7FYGAqP4hy7euXjpNe06H7kFkCSB.jpg"&gt;&lt;/p&gt;&lt;p&gt;&lt;a href = "/doc/334995-</w:t>
      </w:r>
      <w:r>
        <w:rPr>
          <w:sz w:val="32"/>
          <w:szCs w:val="32"/>
        </w:rPr>
        <w:t>春风拂面轻纱微扬闺房之谜与隐秘</w:t>
      </w:r>
      <w:r>
        <w:rPr>
          <w:sz w:val="32"/>
          <w:szCs w:val="32"/>
        </w:rPr>
        <w:t>.doc" rel="alternate" download="334995-</w:t>
      </w:r>
      <w:r>
        <w:rPr>
          <w:sz w:val="32"/>
          <w:szCs w:val="32"/>
        </w:rPr>
        <w:t>春风拂面轻纱微扬闺房之谜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