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的家居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设计中，阳台、卧室和厨房是三大核心空间，它们不仅承担着日常生活的功能性，还承载着家庭成员间互动与休闲的场所。如何将这些空间巧妙地连接起来，从而营造出一个流畅自然且充满个性的居住环境，是现代家居设计中的重要议题。</w:t>
      </w:r>
      <w:r>
        <w:rPr>
          <w:sz w:val="32"/>
          <w:szCs w:val="32"/>
        </w:rPr>
        <w:t>&lt;/p&gt;&lt;p&gt;&lt;img src="/static-img/wTM1tQnCiHkPhg2myyKvlfIGqvjbdDZSdu9i6ahgLRZBri2HSl2nBSCY0XzFgq81.jpg"&gt;&lt;/p&gt;&lt;p&gt;</w:t>
      </w:r>
      <w:r>
        <w:rPr>
          <w:sz w:val="32"/>
          <w:szCs w:val="32"/>
        </w:rPr>
        <w:t>阳光与绿意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，通过精心挑选植物和装饰品，可以让这个小空间变得温馨宜人。选择适合户外气候条件的植物，如盆栽花草或吊篮植物，以确保它们能够健康生长。在这一步骤中，我们可以通过添加一些陶瓷工艺品或石材元素，将自然之美带入室内，同时也为接下来的空间布局打下基础。</w:t>
      </w:r>
      <w:r>
        <w:rPr>
          <w:sz w:val="32"/>
          <w:szCs w:val="32"/>
        </w:rPr>
        <w:t>&lt;/p&gt;&lt;p&gt;&lt;img src="/static-img/Py0a72s_A_bOZZ_qdxAWb_IGqvjbdDZSdu9i6ahgLRZBri2HSl2nBSCY0XzFgq81.jpg"&gt;&lt;/p&gt;&lt;p&gt;</w:t>
      </w:r>
      <w:r>
        <w:rPr>
          <w:sz w:val="32"/>
          <w:szCs w:val="32"/>
        </w:rPr>
        <w:t>色彩搭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我们可以利用墙面上的壁画或贴纸来创造一种梦幻般的氛围。选择柔和而又富有层次感的颜色方案，让房间看起来既舒适又具有个人风格。此外，不妨在床头柜上摆放一两件简洁实用的物品，比如阅读灯或闹钟，以保持整体视觉平衡。</w:t>
      </w:r>
      <w:r>
        <w:rPr>
          <w:sz w:val="32"/>
          <w:szCs w:val="32"/>
        </w:rPr>
        <w:t>&lt;/p&gt;&lt;p&gt;&lt;img src="/static-img/V_pu74zHrXdIG1bJp3MYBfIGqvjbdDZSdu9i6ahgLRZBri2HSl2nBSCY0XzFgq81.jpg"&gt;&lt;/p&gt;&lt;p&gt;</w:t>
      </w:r>
      <w:r>
        <w:rPr>
          <w:sz w:val="32"/>
          <w:szCs w:val="32"/>
        </w:rPr>
        <w:t>轻松愉悦厨房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向厨房，在这里我们需要考虑的是实用性与舒适度相结合。首先，可以选择耐磨且易于清洁的地砖作为地面材料，然后安装悬挂式橱柜以增加储存空间，并采用开放式工作区提高效率。此外，通过合理布置照明设备，可以营造出既能提升食物展示效果，又能保证烹饪过程安全性良好的环境。</w:t>
      </w:r>
      <w:r>
        <w:rPr>
          <w:sz w:val="32"/>
          <w:szCs w:val="32"/>
        </w:rPr>
        <w:t>&lt;/p&gt;&lt;p&gt;&lt;img src="/static-img/EkDs1dir5393DPgwxHEQBPIGqvjbdDZSdu9i6ahgLRZBri2HSl2nBSCY0XzFgq81.jpg"&gt;&lt;/p&gt;&lt;p&gt;</w:t>
      </w:r>
      <w:r>
        <w:rPr>
          <w:sz w:val="32"/>
          <w:szCs w:val="32"/>
        </w:rPr>
        <w:t>连续线条构建流畅视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区域内保持线条的一致性对于增强整体美感至关重要。这包括使用相同类型材质来装饰不同区域，比如木制成品或者金属元素，以及在每个空间中都采用类似的装饰方式，如同色的窗帘、相同风格的小桌子等，以此创建一个连贯而统一的人口文化氛围。</w:t>
      </w:r>
      <w:r>
        <w:rPr>
          <w:sz w:val="32"/>
          <w:szCs w:val="32"/>
        </w:rPr>
        <w:t>&lt;/p&gt;&lt;p&gt;&lt;img src="/static-img/lczii0lxp7baDPeWO7iCJvIGqvjbdDZSdu9i6ahgLRZBri2HSl2nBSCY0XzFgq81.jpg"&gt;&lt;/p&gt;&lt;p&gt;</w:t>
      </w:r>
      <w:r>
        <w:rPr>
          <w:sz w:val="32"/>
          <w:szCs w:val="32"/>
        </w:rPr>
        <w:t>技术融合智能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高效管理，从阳台到卧室再到厨房，每个区域都应该配备智能控制系统，这样便于用户根据自己的需求进行操作，比如调整温度、开启照明等。而且，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，更方便了人们随时随地对家中的状态进行监控和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配置满足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各个房间之间设置通道，让移动更加自由无阻。例如，在卧室内部设立一个书架，也许还有一张可折叠桌椅，就像是在准备应对突发情况一样，这样的设计不仅增加了房间的灵活性，而且也展现了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对未来可能发生变化的心态准备，即使是最简单的小事，也要做得尽可能完善，因为这就是现代家的魅力所在。</w:t>
      </w:r>
      <w:r>
        <w:rPr>
          <w:sz w:val="32"/>
          <w:szCs w:val="32"/>
        </w:rPr>
        <w:t>&lt;/p&gt;&lt;p&gt;&lt;a href = "/doc/334180-</w:t>
      </w:r>
      <w:r>
        <w:rPr>
          <w:sz w:val="32"/>
          <w:szCs w:val="32"/>
        </w:rPr>
        <w:t>从阳台到卧室再到厨房的家居美学探索</w:t>
      </w:r>
      <w:r>
        <w:rPr>
          <w:sz w:val="32"/>
          <w:szCs w:val="32"/>
        </w:rPr>
        <w:t>.doc" rel="alternate" download="334180-</w:t>
      </w:r>
      <w:r>
        <w:rPr>
          <w:sz w:val="32"/>
          <w:szCs w:val="32"/>
        </w:rPr>
        <w:t>从阳台到卧室再到厨房的家居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