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影子午后阳光下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落在餐桌上，暖意融融。吃饭时坐他的巨大，不仅是指他身上的肉体，也包含了他内心深处的宽容和理解。</w:t>
      </w:r>
      <w:r>
        <w:rPr>
          <w:sz w:val="32"/>
          <w:szCs w:val="32"/>
        </w:rPr>
        <w:t>&lt;/p&gt;&lt;p&gt;&lt;img src="/static-img/gCaVF1tc537opzcJwf9Ge5njOhtBWaiEPWMMv4ZGHcviGCDQCOaZamn05aeDMOow.png"&gt;&lt;/p&gt;&lt;p&gt;</w:t>
      </w:r>
      <w:r>
        <w:rPr>
          <w:sz w:val="32"/>
          <w:szCs w:val="32"/>
        </w:rPr>
        <w:t>首先，他总是愿意倾听，每当家人或朋友面临困难时，都会主动开口问候询问。无论是在忙碌的一天结束时，还是在情绪低落的时候，他都能用那份慈祥的声音，让人感到温暖。他不急于给出答案，而是在对方需要的时候，用耐心和关怀去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家庭聚会中，他总能找到让每个人都感兴趣的话题，无论是最新的科技新闻、文化艺术活动还是生活中的琐事。他能够将自己的知识与经验，与大家分享，这种交流不仅丰富了我们的视野，还增进了我们之间的情谊。</w:t>
      </w:r>
      <w:r>
        <w:rPr>
          <w:sz w:val="32"/>
          <w:szCs w:val="32"/>
        </w:rPr>
        <w:t>&lt;/p&gt;&lt;p&gt;&lt;img src="/static-img/GDTpS6EFHY_Q9cMs6ymUTZnjOhtBWaiEPWMMv4ZGHcviGCDQCOaZamn05aeDMOow.png"&gt;&lt;/p&gt;&lt;p&gt;</w:t>
      </w:r>
      <w:r>
        <w:rPr>
          <w:sz w:val="32"/>
          <w:szCs w:val="32"/>
        </w:rPr>
        <w:t>再者，当团队合作需要协调各方意见时，他总能保持冷静，从不同角度思考问题。他善于倾听别人的观点，并以此为基础提出合理的解决方案。这一点让我们每个人都感到安全，因为知道只要有他在，我们就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工作中遇到挑战时，他从未放弃过追求卓越的心态。他鼓励我们勇敢尝试，即使失败也要从中学到宝贵经验。这种积极向上的精神感染着每个团队成员，使得我们一起成长起来。</w:t>
      </w:r>
      <w:r>
        <w:rPr>
          <w:sz w:val="32"/>
          <w:szCs w:val="32"/>
        </w:rPr>
        <w:t>&lt;/p&gt;&lt;p&gt;&lt;img src="/static-img/Nbwvlleh-QQ3EkU4zMgH4JnjOhtBWaiEPWMMv4ZGHcviGCDQCOaZamn05aeDMOow.png"&gt;&lt;/p&gt;&lt;p&gt;</w:t>
      </w:r>
      <w:r>
        <w:rPr>
          <w:sz w:val="32"/>
          <w:szCs w:val="32"/>
        </w:rPr>
        <w:t>同时，由于他的巨大而形成的是一种保护力。当周围的人因为各种原因受到打击或压力时，他总能成为他们避风港。在这个过程中，我们学会了如何支持彼此，学会了如何真正地帮助别人，而不是简单地表达同情之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常生活的小确幸面前，如一个好友突然送来一束花，或是一顿美味佳肴，那些小事情也被他所珍惜并且分享给大家。在这些瞬间里，我们感觉自己并不孤单，有一个人可以依靠，可以聊聊天，可以享受这份简单而纯粹的快乐。</w:t>
      </w:r>
      <w:r>
        <w:rPr>
          <w:sz w:val="32"/>
          <w:szCs w:val="32"/>
        </w:rPr>
        <w:t>&lt;/p&gt;&lt;p&gt;&lt;img src="/static-img/JUF0yH3_Iiab35Ofq0FIqZnjOhtBWaiEPWMMv4ZGHcviGCDQCOaZamn05aeDMOow.png"&gt;&lt;/p&gt;&lt;p&gt;&lt;a href = "/doc/334163-</w:t>
      </w:r>
      <w:r>
        <w:rPr>
          <w:sz w:val="32"/>
          <w:szCs w:val="32"/>
        </w:rPr>
        <w:t>巨大的影子午后阳光下的温馨对话</w:t>
      </w:r>
      <w:r>
        <w:rPr>
          <w:sz w:val="32"/>
          <w:szCs w:val="32"/>
        </w:rPr>
        <w:t>.doc" rel="alternate" download="334163-</w:t>
      </w:r>
      <w:r>
        <w:rPr>
          <w:sz w:val="32"/>
          <w:szCs w:val="32"/>
        </w:rPr>
        <w:t>巨大的影子午后阳光下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