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郑二的秘密图书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城市里，有一座隐藏于巷弄之间的图书馆，名叫“暗渡郑二”。这个名字听起来像是一个隐语，很少有人知道它真正代表了什么。然而，对于那些渴望知识和沉迷于阅读的人来说，“暗渡郑二”是一片宝藏海洋，它承诺提供无价之宝——免费阅读。</w:t>
      </w:r>
      <w:r>
        <w:rPr>
          <w:sz w:val="32"/>
          <w:szCs w:val="32"/>
        </w:rPr>
        <w:t>&lt;/p&gt;&lt;p&gt;&lt;img src="/static-img/hsAk5UlQX_0bAwbo2HMjP5tlWu7txabx2lr7OeLpD7Y5JLtqeZB3MmTp8qU4VbBq.jpg"&gt;&lt;/p&gt;&lt;p&gt;</w:t>
      </w:r>
      <w:r>
        <w:rPr>
          <w:sz w:val="32"/>
          <w:szCs w:val="32"/>
        </w:rPr>
        <w:t>一、探寻传说中的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个图书馆是由一位名叫郑二的富商建立，他不仅拥有巨大的财富，更有着深邃的文化底蕴。在他的支持下，这座图书馆收集了世界上最为稀有的文献和古籍，其中包括许多珍贵的手稿和第一版印刷品。据说，即使是最普通的一本书，也能让人在翻阅时感受到历史的沧桑与知识的力量。</w:t>
      </w:r>
      <w:r>
        <w:rPr>
          <w:sz w:val="32"/>
          <w:szCs w:val="32"/>
        </w:rPr>
        <w:t>&lt;/p&gt;&lt;p&gt;&lt;img src="/static-img/ZviJgmNNnqdd4X7SIJp2PptlWu7txabx2lr7OeLpD7Y34A8d_czs_wrEekEFq-DIWZsjEBO82Rn1Sl78pNzXjHVs8rSVdBvuYxQDpNyrZfsEyX2eQZZ4xbpqBn-1lR_AH6HojVZKFc_po41Gr4FCqiD77sD0icWqj5oLFBwPVUiBl9ckVbO9oaGXVYNfc4KI.jpg"&gt;&lt;/p&gt;&lt;p&gt;</w:t>
      </w:r>
      <w:r>
        <w:rPr>
          <w:sz w:val="32"/>
          <w:szCs w:val="32"/>
        </w:rPr>
        <w:t>二、解密“暗渡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：“暗渡”这个词汇到底意味着什么？对于外界而言，它似乎是一个谜语，一种指引，只有真正理解其含义的人才能找到这家图书馆。有些人认为“暗渡”指的是一种非正式或秘密的情景，而另一些人则认为它更像是对某些东西进行掩饰或者保护。这背后隐藏着怎样的故事呢？</w:t>
      </w:r>
      <w:r>
        <w:rPr>
          <w:sz w:val="32"/>
          <w:szCs w:val="32"/>
        </w:rPr>
        <w:t>&lt;/p&gt;&lt;p&gt;&lt;img src="/static-img/WfbHnbCc0enuEyTh_Iv-IptlWu7txabx2lr7OeLpD7Y34A8d_czs_wrEekEFq-DIWZsjEBO82Rn1Sl78pNzXjHVs8rSVdBvuYxQDpNyrZfsEyX2eQZZ4xbpqBn-1lR_AH6HojVZKFc_po41Gr4FCqiD77sD0icWqj5oLFBwPVUiBl9ckVbO9oaGXVYNfc4KI.jpg"&gt;&lt;/p&gt;&lt;p&gt;</w:t>
      </w:r>
      <w:r>
        <w:rPr>
          <w:sz w:val="32"/>
          <w:szCs w:val="32"/>
        </w:rPr>
        <w:t>三、进入自由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去追寻这个传奇。我穿过了一条看似普通的小巷，最终来到了一扇没有标识的大门前。那扇门仿佛被时间抛弃，与周围环境形成鲜明对比。但当我推开那扇门时，我发现自己走进了一片充满奇异气息的地方，那里的灯光柔和，空气中弥漫着纸张和墨水的香味。</w:t>
      </w:r>
      <w:r>
        <w:rPr>
          <w:sz w:val="32"/>
          <w:szCs w:val="32"/>
        </w:rPr>
        <w:t>&lt;/p&gt;&lt;p&gt;&lt;img src="/static-img/tytK-i5T6UfcxBUwEmz_uZtlWu7txabx2lr7OeLpD7Y34A8d_czs_wrEekEFq-DIWZsjEBO82Rn1Sl78pNzXjHVs8rSVdBvuYxQDpNyrZfsEyX2eQZZ4xbpqBn-1lR_AH6HojVZKFc_po41Gr4FCqiD77sD0icWqj5oLFBwPVUiBl9ckVbO9oaGXVYNfc4KI.jpg"&gt;&lt;/p&gt;&lt;p&gt;</w:t>
      </w:r>
      <w:r>
        <w:rPr>
          <w:sz w:val="32"/>
          <w:szCs w:val="32"/>
        </w:rPr>
        <w:t>四、阅读者的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真的存在免费阅读吗？答案是肯定的。当我询问管理员他们如何能够提供如此丰富且价值连城的地产时，他们只是微微一笑，并告诉我，每个人都应该享受知识，就像呼吸一样自然。他带我参观了整栋建筑，从地下室到顶层，每个角落都堆满了各种各样的出版物。我甚至见到了几位专家正在研究一些非常罕见的手稿。</w:t>
      </w:r>
      <w:r>
        <w:rPr>
          <w:sz w:val="32"/>
          <w:szCs w:val="32"/>
        </w:rPr>
        <w:t>&lt;/p&gt;&lt;p&gt;&lt;img src="/static-img/BPwcDcVapPlpTwliEk9FiJtlWu7txabx2lr7OeLpD7Y34A8d_czs_wrEekEFq-DIWZsjEBO82Rn1Sl78pNzXjHVs8rSVdBvuYxQDpNyrZfsEyX2eQZZ4xbpqBn-1lR_AH6HojVZKFc_po41Gr4FCqiD77sD0icWqj5oLFBwPVUiBl9ckVbO9oaGXVYNfc4KI.jpg"&gt;&lt;/p&gt;&lt;p&gt;</w:t>
      </w:r>
      <w:r>
        <w:rPr>
          <w:sz w:val="32"/>
          <w:szCs w:val="32"/>
        </w:rPr>
        <w:t>五、守护者与信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遇到了一个年轻人的身影，他正专注地研究一本厚重的手稿。他抬头看到我，便温暖地打招呼，并介绍自己是这里的一个助理。他告诉我，这所图书馆并不是为了盈利，而是在维护文化遗产方面发挥作用。而他作为其中的一员，是为了确保每个人都能接触到这些珍贵资源，无论他们来自哪里或有什么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心灵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智慧氛围的地方，我体会到了前所未有的宁静与快乐。不知不觉中，我沉浸在一页页文字中，与作者共度千年的岁月。在那里，没有金钱可以衡量价值，没有社会阶层可以分割空间，因为每一个人都是因为爱好而聚集在一起，我们共同追求的是知识与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旅程即将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暗渡郑二”的日子里，我意识到这并不仅仅是一次访问，而是一段生命中的经历。这座神秘又开放的大型公共图书馆，不仅让我得以接触到曾经只闻其名却未曾谋面的文学巨著，更重要的是，它激发了我的想象力，让我的内心变得更加宽广。我相信，在未来，当你听到关于“暗渡郑二”的传说，你也会想要亲自前往一次，那里的每一个角落，都等待着你的探索与发现。</w:t>
      </w:r>
      <w:r>
        <w:rPr>
          <w:sz w:val="32"/>
          <w:szCs w:val="32"/>
        </w:rPr>
        <w:t>&lt;/p&gt;&lt;p&gt;&lt;a href = "/doc/333796-</w:t>
      </w:r>
      <w:r>
        <w:rPr>
          <w:sz w:val="32"/>
          <w:szCs w:val="32"/>
        </w:rPr>
        <w:t>夜行者郑二的秘密图书馆</w:t>
      </w:r>
      <w:r>
        <w:rPr>
          <w:sz w:val="32"/>
          <w:szCs w:val="32"/>
        </w:rPr>
        <w:t>.doc" rel="alternate" download="333796-</w:t>
      </w:r>
      <w:r>
        <w:rPr>
          <w:sz w:val="32"/>
          <w:szCs w:val="32"/>
        </w:rPr>
        <w:t>夜行者郑二的秘密图书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