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缘的温柔在楼梯上共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与现实交织</w:t>
      </w:r>
      <w:r>
        <w:rPr>
          <w:sz w:val="32"/>
          <w:szCs w:val="32"/>
        </w:rPr>
        <w:t>&lt;/p&gt;&lt;p&gt;&lt;img src="/static-img/ezi2UciWKXnod8l1QiR5cvIGqvjbdDZSdu9i6ahgLRZBri2HSl2nBSCY0XzFgq81.png"&gt;&lt;/p&gt;&lt;p&gt;</w:t>
      </w:r>
      <w:r>
        <w:rPr>
          <w:sz w:val="32"/>
          <w:szCs w:val="32"/>
        </w:rPr>
        <w:t>在一栋老式公寓里，楼梯一直是连接每个房间的纽带。它不仅承载着日常的往来，更是许多私密时刻的见证者。宝贝，我们边上楼梯边做的事情，从未有过多言，但却蕴含了无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的午后</w:t>
      </w:r>
      <w:r>
        <w:rPr>
          <w:sz w:val="32"/>
          <w:szCs w:val="32"/>
        </w:rPr>
        <w:t>&lt;/p&gt;&lt;p&gt;&lt;img src="/static-img/S2ilC9lrEguy8FT-n3p8C_IGqvjbdDZSdu9i6ahgLRZBri2HSl2nBSCY0XzFgq81.jpg"&gt;&lt;/p&gt;&lt;p&gt;</w:t>
      </w:r>
      <w:r>
        <w:rPr>
          <w:sz w:val="32"/>
          <w:szCs w:val="32"/>
        </w:rPr>
        <w:t>午后的阳光透过窗户，斑驳地洒在木质的地板上，那种温暖而柔和，让人不禁放慢脚步。在这宁静之中，我们偶尔会停下脚步，手牵手站在楼梯上，看着外面的世界，或许是一片绿意盎然，或许是一条蜿蜒的小路，每一步都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静中的对话</w:t>
      </w:r>
      <w:r>
        <w:rPr>
          <w:sz w:val="32"/>
          <w:szCs w:val="32"/>
        </w:rPr>
        <w:t>&lt;/p&gt;&lt;p&gt;&lt;img src="/static-img/ReJHglTJTC8pvDAxoKgmBfIGqvjbdDZSdu9i6ahgLRZBri2HSl2nBSCY0XzFgq81.png"&gt;&lt;/p&gt;&lt;p&gt;</w:t>
      </w:r>
      <w:r>
        <w:rPr>
          <w:sz w:val="32"/>
          <w:szCs w:val="32"/>
        </w:rPr>
        <w:t>夜晚，当家人都已入睡，我们会悄悄爬到楼梯顶端，用低语交流我们的梦想和秘密。宝贝，我们边上楼梯边做的事情，不仅是我们之间的情感纽带，也是成长过程中的一部分，它让我们更了解彼此，更珍惜这一份独特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角色扮演</w:t>
      </w:r>
      <w:r>
        <w:rPr>
          <w:sz w:val="32"/>
          <w:szCs w:val="32"/>
        </w:rPr>
        <w:t>&lt;/p&gt;&lt;p&gt;&lt;img src="/static-img/3nfikWdVqG8__TRRrARdGPIGqvjbdDZSdu9i6ahgLRZBri2HSl2nBSCY0XzFgq81.jpg"&gt;&lt;/p&gt;&lt;p&gt;</w:t>
      </w:r>
      <w:r>
        <w:rPr>
          <w:sz w:val="32"/>
          <w:szCs w:val="32"/>
        </w:rPr>
        <w:t>儿时，一些孩子们喜欢在家里模仿电影或者电视剧中的情节，他们总是在家里的不同角落进行表演，而最经典的是在宽敞的大厅或阶梯间。那时候，我也曾成为过英雄、侠客甚至女王，在这个小小舞台上的每一次冒险，都让我的心跳加速，将宝贝的声音、笑声和泪水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中的回忆</w:t>
      </w:r>
      <w:r>
        <w:rPr>
          <w:sz w:val="32"/>
          <w:szCs w:val="32"/>
        </w:rPr>
        <w:t>&lt;/p&gt;&lt;p&gt;&lt;img src="/static-img/AXtA1WwVD6Qw5ItJPJkh7PIGqvjbdDZSdu9i6ahgLRZBri2HSl2nBSCY0XzFgq81.jpg"&gt;&lt;/p&gt;&lt;p&gt;</w:t>
      </w:r>
      <w:r>
        <w:rPr>
          <w:sz w:val="32"/>
          <w:szCs w:val="32"/>
        </w:rPr>
        <w:t>随着岁月的流逝，这些年轻欢乐渐渐变成了怀旧的情感。我坐在古老的地板上了望去，只能看到空荡荡的一排阶级。但我依然可以听到那熟悉的声音，那份从前共同度过的情愫，如同时间倒流一般，让我重新回到那些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憧憬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我们不再像过去那样频繁使用这段走廊，但这段路依旧是我心灵深处的一个缩影。我知道，不论将来如何变化，无论生活是否能够重复这些瞬间，那份最初的心跳与期待，就如今这样的文明与自然一样，是无法磨灭的人生痕迹。</w:t>
      </w:r>
      <w:r>
        <w:rPr>
          <w:sz w:val="32"/>
          <w:szCs w:val="32"/>
        </w:rPr>
        <w:t>&lt;/p&gt;&lt;p&gt;&lt;a href = "/doc/333773-</w:t>
      </w:r>
      <w:r>
        <w:rPr>
          <w:sz w:val="32"/>
          <w:szCs w:val="32"/>
        </w:rPr>
        <w:t>边缘的温柔在楼梯上共享时光</w:t>
      </w:r>
      <w:r>
        <w:rPr>
          <w:sz w:val="32"/>
          <w:szCs w:val="32"/>
        </w:rPr>
        <w:t>.doc" rel="alternate" download="333773-</w:t>
      </w:r>
      <w:r>
        <w:rPr>
          <w:sz w:val="32"/>
          <w:szCs w:val="32"/>
        </w:rPr>
        <w:t>边缘的温柔在楼梯上共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