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震惊公共交通中的奇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让公交车一摇一晃双指探洞视频成为了热议话题？</w:t>
      </w:r>
      <w:r>
        <w:rPr>
          <w:sz w:val="32"/>
          <w:szCs w:val="32"/>
        </w:rPr>
        <w:t>&lt;/p&gt;&lt;p&gt;&lt;img src="/static-img/KaLKpK-YAn4yYBMdhh2UYuz896SdznW1N6A0LoY38y0EVX3Q2QKQtdAUT9V-xYRp.jpg"&gt;&lt;/p&gt;&lt;p&gt;</w:t>
      </w:r>
      <w:r>
        <w:rPr>
          <w:sz w:val="32"/>
          <w:szCs w:val="32"/>
        </w:rPr>
        <w:t>在这个信息爆炸的时代，网络上的各种奇闻趣事层出不穷。最近，一段关于公交车上乘客双手探入空调孔进行“操作”的视频引起了网友们的广泛关注。这则视频被称为“公交车一摇一晃双指探洞视频”，它不仅展示了乘客的一些奇特行为，也触发了人们对公共交通环境和现代社会习惯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行为会在公共场合发生？</w:t>
      </w:r>
      <w:r>
        <w:rPr>
          <w:sz w:val="32"/>
          <w:szCs w:val="32"/>
        </w:rPr>
        <w:t>&lt;/p&gt;&lt;p&gt;&lt;img src="/static-img/UHcxSK25-AGZ0CXfh7RRSuz896SdznW1N6A0LoY38y1A1sY4tuyhhEvDKTIq63hYKgMBxECkUw9oPVouhUxv19PdutGHO83O_xynnqInhsPhwsH71FdcdkyE8qY7xOLIwVxUg4n3fTbVAdDUiZdLIg.jpg"&gt;&lt;/p&gt;&lt;p&gt;</w:t>
      </w:r>
      <w:r>
        <w:rPr>
          <w:sz w:val="32"/>
          <w:szCs w:val="32"/>
        </w:rPr>
        <w:t>首先，我们要理解的是，这种行为可能是出于某些特殊原因而发生的，比如由于座位狭小或者其他因素导致乘客感到无聊或不安。然而，这并不代表我们应该容忍这样的行为，因为这会给其他乘客带来不适，并且可能违反一些基本的公共卫生和安全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中的道德问题？</w:t>
      </w:r>
      <w:r>
        <w:rPr>
          <w:sz w:val="32"/>
          <w:szCs w:val="32"/>
        </w:rPr>
        <w:t>&lt;/p&gt;&lt;p&gt;&lt;img src="/static-img/Nl4Qwob6xhp0ZjXNX70h4ez896SdznW1N6A0LoY38y1A1sY4tuyhhEvDKTIq63hYKgMBxECkUw9oPVouhUxv19PdutGHO83O_xynnqInhsPhwsH71FdcdkyE8qY7xOLIwVxUg4n3fTbVAdDUiZdLIg.png"&gt;&lt;/p&gt;&lt;p&gt;</w:t>
      </w:r>
      <w:r>
        <w:rPr>
          <w:sz w:val="32"/>
          <w:szCs w:val="32"/>
        </w:rPr>
        <w:t>从道德角度来看，这种行为可以被视作是不尊重他人、缺乏自觉与责任感的一种表现。不考虑到周围人的感受，单纯满足个人需求或兴趣，是一种很难得到普遍认同的态度。在一个多元化、紧密相连的人群中，每个人都应意识到自己的举止对周围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如何处理更好地维护公共秩序？</w:t>
      </w:r>
      <w:r>
        <w:rPr>
          <w:sz w:val="32"/>
          <w:szCs w:val="32"/>
        </w:rPr>
        <w:t>&lt;/p&gt;&lt;p&gt;&lt;img src="/static-img/z8YFDrT7RyQKfL8jwD1hwuz896SdznW1N6A0LoY38y1A1sY4tuyhhEvDKTIq63hYKgMBxECkUw9oPVouhUxv19PdutGHO83O_xynnqInhsPhwsH71FdcdkyE8qY7xOLIwVxUg4n3fTbVAdDUiZdLIg.png"&gt;&lt;/p&gt;&lt;p&gt;</w:t>
      </w:r>
      <w:r>
        <w:rPr>
          <w:sz w:val="32"/>
          <w:szCs w:val="32"/>
        </w:rPr>
        <w:t>处理这种问题的一个关键点是提高所有人的意识，让大家认识到自己作为社会成员应当遵守哪些基本规范。通过教育宣传，可以加强人们对于保持公共空间整洁和安全的认识。此外，对于在公众场所出现此类违规行为的人员，可以适当采取警告或罚款等措施，以此作为预防未来类似事件发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改善有什么作用吗？</w:t>
      </w:r>
      <w:r>
        <w:rPr>
          <w:sz w:val="32"/>
          <w:szCs w:val="32"/>
        </w:rPr>
        <w:t>&lt;/p&gt;&lt;p&gt;&lt;img src="/static-img/OgsM1a9-unypUzMYEYSx4ez896SdznW1N6A0LoY38y1A1sY4tuyhhEvDKTIq63hYKgMBxECkUw9oPVouhUxv19PdutGHO83O_xynnqInhsPhwsH71FdcdkyE8qY7xOLIwVxUg4n3fTbVAdDUiZdLIg.png"&gt;&lt;/p&gt;&lt;p&gt;</w:t>
      </w:r>
      <w:r>
        <w:rPr>
          <w:sz w:val="32"/>
          <w:szCs w:val="32"/>
        </w:rPr>
        <w:t>优化和改善公共交通环境本身就是解决类似问题的一个重要途径。例如，提供更加舒适宽敞的座位，有助于减少乘坐时产生的心理压力，从而降低尝试寻找其他方式放松（比如使用空调孔）的心理需求。此外，加强监控系统也能有效地打击并阻止那些有害社会秩序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如何影响这一事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网络舆论对于任何事件都是至关重要的一个环节。在这次事件中，网友们对该行为表达了广泛的情绪反应，从轻松幽默到严肃批评，不同的声音共同构成了一个复杂的情绪景观。这也促使更多人思考，在数字时代，我们如何平衡个体自由与集体利益，以及如何通过正面榜样来塑造良好的社群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培养更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物理空间还是数字空间里，都需要我们不断努力去培养更加开放、包容以及尊重他人的生活态度。这涉及教育体系内外，对孩子进行良好的社交技能培训，以及成人之间建立互相支持和谅解的小组氛围。如果每个人都能够成为积极参与社区建设的一员，那么即便偶尔出现一些意想不到的问题，也能够迅速得到解决，最终形成一个更加文明宜居的地方。</w:t>
      </w:r>
      <w:r>
        <w:rPr>
          <w:sz w:val="32"/>
          <w:szCs w:val="32"/>
        </w:rPr>
        <w:t>&lt;/p&gt;&lt;p&gt;&lt;a href = "/doc/332962-</w:t>
      </w:r>
      <w:r>
        <w:rPr>
          <w:sz w:val="32"/>
          <w:szCs w:val="32"/>
        </w:rPr>
        <w:t>公交车一摇一晃双指探洞视频震惊公共交通中的奇异行为</w:t>
      </w:r>
      <w:r>
        <w:rPr>
          <w:sz w:val="32"/>
          <w:szCs w:val="32"/>
        </w:rPr>
        <w:t>.doc" rel="alternate" download="332962-</w:t>
      </w:r>
      <w:r>
        <w:rPr>
          <w:sz w:val="32"/>
          <w:szCs w:val="32"/>
        </w:rPr>
        <w:t>公交车一摇一晃双指探洞视频震惊公共交通中的奇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