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六九色颜料的奥秘与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六九色：颜料的奥秘与艺术的魅力</w:t>
      </w:r>
      <w:r>
        <w:rPr>
          <w:sz w:val="32"/>
          <w:szCs w:val="32"/>
        </w:rPr>
        <w:t>&lt;/p&gt;&lt;p&gt;&lt;img src="/static-img/xm6_xwckP8yPNtbzj723xfIGqvjbdDZSdu9i6ahgLRZBri2HSl2nBSCY0XzFgq81.jpg"&gt;&lt;/p&gt;&lt;p&gt;</w:t>
      </w:r>
      <w:r>
        <w:rPr>
          <w:sz w:val="32"/>
          <w:szCs w:val="32"/>
        </w:rPr>
        <w:t>在艺术史上，有一种特殊的颜料，它不仅能够赋予画作独特的光泽和深邃的情感，还有着一段充满传奇色彩的历史。这种颜料被称为“六九色”，它源于中国古代，拥有超过两千年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九色，是由红、橙、黄、绿、蓝和紫这六种基本颜色的混合而成。在不同的文化中，这些颜色的组合方式和意义是多样的，但它们都承载着对自然美丽的一种赞颂，也反映了人们对于生活中的平衡与和谐追求。</w:t>
      </w:r>
      <w:r>
        <w:rPr>
          <w:sz w:val="32"/>
          <w:szCs w:val="32"/>
        </w:rPr>
        <w:t>&lt;/p&gt;&lt;p&gt;&lt;img src="/static-img/P0bHg7VCNIUANdcuGf9tn_IGqvjbdDZSdu9i6ahgLRZBri2HSl2nBSCY0XzFgq81.jpg"&gt;&lt;/p&gt;&lt;p&gt;</w:t>
      </w:r>
      <w:r>
        <w:rPr>
          <w:sz w:val="32"/>
          <w:szCs w:val="32"/>
        </w:rPr>
        <w:t>在西方艺术史上，最著名的一次使用六九色的是文艺复兴时期的大师拉斐尔。他将这些基本颜色的比例精心调配，用以描绘神圣无比的宗教场景。他的作品《圣母像》就曾经用过这种技巧，创造出了一幅生动且充满精神气息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拉斐尔，许多其他知名画家也尝试过使用六九色来增强他们作品的情感表达。例如，在印象派时期，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就曾运用这个原理，将大自然中的光线效果通过不同比例的混合进行再现，使得他的人物肖像或风景画显得更加生动和真实。</w:t>
      </w:r>
      <w:r>
        <w:rPr>
          <w:sz w:val="32"/>
          <w:szCs w:val="32"/>
        </w:rPr>
        <w:t>&lt;/p&gt;&lt;p&gt;&lt;img src="/static-img/rezfQK66Z6g52JbeVI8HfvIGqvjbdDZSdu9i6ahgLRZBri2HSl2nBSCY0XzFgq81.jpg"&gt;&lt;/p&gt;&lt;p&gt;</w:t>
      </w:r>
      <w:r>
        <w:rPr>
          <w:sz w:val="32"/>
          <w:szCs w:val="32"/>
        </w:rPr>
        <w:t>然而，并非所有时代都是对此技法敬畏三分。这一传统在现代艺术中也遇到了挑战。当数字技术成为绘画工具之一的时候，不少现代艺术家开始探索新的媒介，以重新定义“彩”的概念。而那些坚守传统手工艺的小镇工匠们，则继续沿着古老路线，一笔一划地书写着关于生命与时间永恒主题的事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六九色”仍然是一种非常特别的手法，因为它既是对视觉冲击力的测试，也是对情感表达能力的一个考验。在当今这个快速变化又科技驱动的大世界里，我们是否还能找到那种静谧而深沉的情感呢？答案可能藏在每个人的内心，那里的记忆，与之相连的是一个看似简单却又富含哲学意味的小词——“ 六 九 色”。</w:t>
      </w:r>
      <w:r>
        <w:rPr>
          <w:sz w:val="32"/>
          <w:szCs w:val="32"/>
        </w:rPr>
        <w:t>&lt;/p&gt;&lt;p&gt;&lt;img src="/static-img/dtZUyLZ9PZguUZBpcG0tRPIGqvjbdDZSdu9i6ahgLRZBri2HSl2nBSCY0XzFgq81.jpg"&gt;&lt;/p&gt;&lt;p&gt;&lt;a href = "/doc/332484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六九色颜料的奥秘与艺术的魅力</w:t>
      </w:r>
      <w:r>
        <w:rPr>
          <w:sz w:val="32"/>
          <w:szCs w:val="32"/>
        </w:rPr>
        <w:t>.doc" rel="alternate" download="332484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六九色颜料的奥秘与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