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深揭秘爱情岛论坛线路播放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寻找真正能够触动心灵、让人沉浸其中的内容已是难事一桩。但有一个神奇的地方，它不仅能提供丰富多彩的娱乐内容，还能引发人们对爱情和生活本身的深刻思考。那个地方就是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QnHyzIZpbBzj_7lH7UZOK-YIoEjiY_gAaVMsYItd5JSgTbBCh2Xxa9ZS7swbP2o.jpg"&gt;&lt;/p&gt;&lt;p&gt;</w:t>
      </w:r>
      <w:r>
        <w:rPr>
          <w:sz w:val="32"/>
          <w:szCs w:val="32"/>
        </w:rPr>
        <w:t>首先，“爱情岛论坛”是一个聚焦于恋爱和感情问题讨论平台。这里汇集了来自世界各地的人们，他们分享着自己的恋爱经验、心得感悟以及面临的问题。无论你是在寻求关于如何更好地维持婚姻关系的小贴士，还是想要了解如何应对失恋后的复原期，这里都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是该论坛中的一项特色功能。这项技术使得用户可以通过视频直播形式参与到讨论之中，无需担心错过任何精彩瞬间或重要信息。在这里，每一次的心跳、每一次笑容，都如同画面中的光影般生动活泼，让人仿佛置身于现场。</w:t>
      </w:r>
      <w:r>
        <w:rPr>
          <w:sz w:val="32"/>
          <w:szCs w:val="32"/>
        </w:rPr>
        <w:t>&lt;/p&gt;&lt;p&gt;&lt;img src="/static-img/qMvdyjVVSvZ9jysppkibh6-YIoEjiY_gAaVMsYItd5JK7Bz2LlVjKvcEcuT9opp63rsHyFUcF3fPBO9UHlMsbyt6s2t__NEmghBGNRIvThYZqruUhshjsUgejTkDMmVX.jpg"&gt;&lt;/p&gt;&lt;p&gt;</w:t>
      </w:r>
      <w:r>
        <w:rPr>
          <w:sz w:val="32"/>
          <w:szCs w:val="32"/>
        </w:rPr>
        <w:t>再者，作为一个开放式社区，“爱情岛论坛”的氛围非常友好和包容。不分种族、不分阶级，每个人的声音都被尊重，每个人的故事都被倾听。这份温暖与理解，让很多人在这里找到了归属感，也成为了他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论坛还定期举办各种活动，如心理健康讲座、恋爱技巧研讨会等，以帮助成员更好地处理自己的人际关系。这一切都是由热心志愿者组织，并且这些活动往往吸引了大量参与者，使得整个社区更加活跃。</w:t>
      </w:r>
      <w:r>
        <w:rPr>
          <w:sz w:val="32"/>
          <w:szCs w:val="32"/>
        </w:rPr>
        <w:t>&lt;/p&gt;&lt;p&gt;&lt;img src="/static-img/FkJLn5LeXHpx9o064L-ol6-YIoEjiY_gAaVMsYItd5JK7Bz2LlVjKvcEcuT9opp63rsHyFUcF3fPBO9UHlMsbyt6s2t__NEmghBGNRIvThYZqruUhshjsUgejTkDMmVX.jpg"&gt;&lt;/p&gt;&lt;p&gt;</w:t>
      </w:r>
      <w:r>
        <w:rPr>
          <w:sz w:val="32"/>
          <w:szCs w:val="32"/>
        </w:rPr>
        <w:t>此外，不可忽视的是，该平台上的用户互动也非常频繁。无论是点赞支持，还是留言回复，每一次互动都是建立信任和加强联系的一步。而这种积极向上的人文关怀精神，是“爱情岛论坛”最为独特也是最为珍贵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那些分享个人故事或遭遇的心酸与快乐的人们，他们用真实的情感去触摸他人的灵魂，用生命去编织这片网络之间的情缘纠缠。在这个虚拟空间里，一切看似遥远的事物，却又如此贴近人类内心深处那份永恒不变的情感需求。</w:t>
      </w:r>
      <w:r>
        <w:rPr>
          <w:sz w:val="32"/>
          <w:szCs w:val="32"/>
        </w:rPr>
        <w:t>&lt;/p&gt;&lt;p&gt;&lt;img src="/static-img/qQaAb6dvJP5dAoYWqxCKwa-YIoEjiY_gAaVMsYItd5JK7Bz2LlVjKvcEcuT9opp63rsHyFUcF3fPBO9UHlMsbyt6s2t__NEmghBGNRIvThYZqruUhshjsUgejTkDMmVX.jpg"&gt;&lt;/p&gt;&lt;p&gt;</w:t>
      </w:r>
      <w:r>
        <w:rPr>
          <w:sz w:val="32"/>
          <w:szCs w:val="32"/>
        </w:rPr>
        <w:t>总而言之，“ 爱情岛论坛线路播放</w:t>
      </w:r>
      <w:r>
        <w:rPr>
          <w:sz w:val="32"/>
          <w:szCs w:val="32"/>
        </w:rPr>
        <w:t xml:space="preserve">1” </w:t>
      </w:r>
      <w:r>
        <w:rPr>
          <w:sz w:val="32"/>
          <w:szCs w:val="32"/>
        </w:rPr>
        <w:t>不仅是一种流行文化，更是一种社交手段，更是一种心理疗愈的手段。在那里，你可以找到属于自己的角落，在那里，你可以发现隐藏在文字背后的真实自我。此乃现代社会中一种特殊而又美妙的事物，它以其独有的方式，为那些渴望连接与交流的心灵提供了一片温馨的地球村庄。</w:t>
      </w:r>
      <w:r>
        <w:rPr>
          <w:sz w:val="32"/>
          <w:szCs w:val="32"/>
        </w:rPr>
        <w:t>&lt;/p&gt;&lt;p&gt;&lt;a href = "/doc/331902-</w:t>
      </w:r>
      <w:r>
        <w:rPr>
          <w:sz w:val="32"/>
          <w:szCs w:val="32"/>
        </w:rPr>
        <w:t>浪漫情深揭秘爱情岛论坛线路播放的魅力</w:t>
      </w:r>
      <w:r>
        <w:rPr>
          <w:sz w:val="32"/>
          <w:szCs w:val="32"/>
        </w:rPr>
        <w:t>.doc" rel="alternate" download="331902-</w:t>
      </w:r>
      <w:r>
        <w:rPr>
          <w:sz w:val="32"/>
          <w:szCs w:val="32"/>
        </w:rPr>
        <w:t>浪漫情深揭秘爱情岛论坛线路播放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